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74595" cy="188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cs="TH SarabunIT๙" w:ascii="TH SarabunIT๙" w:hAnsi="TH SarabunIT๙"/>
          <w:b/>
          <w:bCs/>
          <w:sz w:val="56"/>
          <w:szCs w:val="5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หว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เมษาย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ันยาย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-10160</wp:posOffset>
            </wp:positionV>
            <wp:extent cx="4944110" cy="2936875"/>
            <wp:effectExtent l="0" t="0" r="0" b="0"/>
            <wp:wrapTight wrapText="bothSides">
              <wp:wrapPolygon edited="0">
                <wp:start x="-166" y="-297"/>
                <wp:lineTo x="-166" y="21821"/>
                <wp:lineTo x="21766" y="21821"/>
                <wp:lineTo x="21766" y="-297"/>
                <wp:lineTo x="-166" y="-2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3687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ตำบลบ้านแก้ง อำเภอ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45"/>
        </w:rPr>
        <w:t>ดอนตาล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ังหวัด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148705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นโยบายและแผ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สำนักปลัด  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ตำบลบ้านแก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</w:rPr>
                                <w:t>http://www.bankang.go.th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426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72.05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นโยบายและแผ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สำนักปลัด  เทศบาล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ตำบลบ้านแก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http://www.bankang.go.th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426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และข้อ ๑๔ 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เม</w:t>
      </w:r>
      <w:r>
        <w:rPr>
          <w:rFonts w:ascii="TH SarabunIT๙" w:hAnsi="TH SarabunIT๙" w:cs="TH SarabunIT๙"/>
          <w:sz w:val="32"/>
          <w:sz w:val="32"/>
          <w:szCs w:val="32"/>
        </w:rPr>
        <w:t>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ายงานและเสนอความเห็นที่ได้จากการติดตามให้นายกเทศมนตรีทราบ คณะกรรมการหวังเป็นว่ารายงานผลการติดตามฉบับนี้จะสามารถเป็นประโยชน์อย่างยิ่งในการพัฒนาเทศบาล สามารถแก้ไขปัญหาให้กับ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จุดมุ่งหมาย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การดำเนินงานแผนพัฒนาเทศบาลตำบลบ้านแก้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พัฒ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ยุทธ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8180</wp:posOffset>
                </wp:positionH>
                <wp:positionV relativeFrom="paragraph">
                  <wp:posOffset>-160655</wp:posOffset>
                </wp:positionV>
                <wp:extent cx="390525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12.65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/>
          <w:bCs/>
          <w:color w:val="FFFFFF"/>
          <w:sz w:val="16"/>
          <w:sz w:val="16"/>
          <w:szCs w:val="16"/>
        </w:rPr>
        <w:t>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เป็นบทบาทและอำนาจหน้าที่ที่สำคัญประการหนึ่งขององค์กรปกครองส่วนท้องถิ่น ในการขับเคลื่อนให้เกิดการพัฒนาในด้านต่างๆ ตามอำนาจหน้าที่ 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 และการท่องเที่ยว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ำงบประมาณ การจัดซื้อจัดจ้าง การตรวจสอบ  การประเมินผลการปฏิบัติงาน และการเปิดเผยข้อมูลข่าวสาร ทั้งนี้ ให้เป็นไปตามกฎหมายระเบียบ ข้อบังคับว่าด้วยการนั้นและหลักเกณฑ์และวิธีการที่กระทรวงมหาดไทยกำหนด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สดุอุปกรณ์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 และเกิดความชัดเจนของแผนพัฒนา โครงการ กิจกรรมต่างๆ ซึ่งอาจเกิดจากองค์กร  บุคลากร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วัตถุประสงค์อย่างมีประสิทธิภาพยิ่งขึ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่ไหน การเปลี่ยนแปลงจะก่อให้เกิดผลกระทบอะไรบ้าง อาทิ เช่น การเปลี่ยนแปลงวัตถุประสงค์บาง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นวทางการปฏิบัติ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-503555</wp:posOffset>
                </wp:positionV>
                <wp:extent cx="390525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9.65pt;mso-position-vertical-relative:text;margin-left:4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และปัญหาอุปสรรคเหล่านั้นเกิดจากสาเหตุ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ราบข้อมูลทั้งหมด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ับสนุนทางการเงินมี ๒ ส่ว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แรก คือ ผู้สนับสนุนการเงินแก่โครงการ เพื่อให้การนำโครงการไปปฏิบัติประสบผลสำเร็จ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คณะกรรมการติดตามและประเมินผลแผนพัฒนาท้องถิ่น 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๘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9755</wp:posOffset>
                </wp:positionH>
                <wp:positionV relativeFrom="paragraph">
                  <wp:posOffset>-465455</wp:posOffset>
                </wp:positionV>
                <wp:extent cx="390525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525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6.6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525" cy="609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ดำเนินการติดตามและประเมนผลแผนพัฒนา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 (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ท้องถิ่นเสนอผลการติดตามและประเมินผลต่อสภาท้องถิ่น และคณะกรรมการพัฒนาท้องถิ่น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สิบวัน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780</wp:posOffset>
                </wp:positionH>
                <wp:positionV relativeFrom="paragraph">
                  <wp:posOffset>-398780</wp:posOffset>
                </wp:positionV>
                <wp:extent cx="390525" cy="41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1.4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3978275" cy="431165"/>
                <wp:effectExtent l="15240" t="15240" r="27305" b="182880"/>
                <wp:wrapNone/>
                <wp:docPr id="15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#e5dfec" stroked="t" o:allowincell="f" style="position:absolute;margin-left:77.7pt;margin-top:4.4pt;width:313.2pt;height: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1a2013"/>
                <v:stroke color="black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3810</wp:posOffset>
                </wp:positionV>
                <wp:extent cx="2647950" cy="704850"/>
                <wp:effectExtent l="6350" t="6350" r="19685" b="607060"/>
                <wp:wrapTight wrapText="bothSides">
                  <wp:wrapPolygon edited="0">
                    <wp:start x="21605" y="10810"/>
                    <wp:lineTo x="21605" y="12707"/>
                    <wp:lineTo x="21106" y="14571"/>
                    <wp:lineTo x="20158" y="16215"/>
                    <wp:lineTo x="19210" y="17858"/>
                    <wp:lineTo x="17846" y="19222"/>
                    <wp:lineTo x="16204" y="20171"/>
                    <wp:lineTo x="14562" y="21120"/>
                    <wp:lineTo x="12699" y="21619"/>
                    <wp:lineTo x="10803" y="21619"/>
                    <wp:lineTo x="8906" y="21619"/>
                    <wp:lineTo x="7043" y="21120"/>
                    <wp:lineTo x="5401" y="20171"/>
                    <wp:lineTo x="3759" y="19222"/>
                    <wp:lineTo x="2395" y="17858"/>
                    <wp:lineTo x="1447" y="16215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7"/>
                    <wp:lineTo x="19210" y="3762"/>
                    <wp:lineTo x="20158" y="5405"/>
                    <wp:lineTo x="21106" y="7048"/>
                    <wp:lineTo x="21605" y="8912"/>
                    <wp:lineTo x="21605" y="10810"/>
                    <wp:lineTo x="21605" y="10810"/>
                  </wp:wrapPolygon>
                </wp:wrapTight>
                <wp:docPr id="16" name="แผนผังลำดับงาน: ตัวเชื่อมต่อ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488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17" fillcolor="#c6d9f1" stroked="t" o:allowincell="f" style="position:absolute;margin-left:120.9pt;margin-top:0.3pt;width:208.45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39260e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7310</wp:posOffset>
                </wp:positionV>
                <wp:extent cx="0" cy="400050"/>
                <wp:effectExtent l="114300" t="0" r="114300" b="0"/>
                <wp:wrapNone/>
                <wp:docPr id="1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5.3pt" to="225.9pt,36.75pt" ID="ตัวเชื่อมต่อตรง 14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4445</wp:posOffset>
                </wp:positionV>
                <wp:extent cx="4389120" cy="37973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68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25pt;mso-wrap-distance-left:9.05pt;mso-wrap-distance-right:9.05pt;mso-wrap-distance-top:0pt;mso-wrap-distance-bottom:0pt;margin-top:0.3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205105</wp:posOffset>
                </wp:positionV>
                <wp:extent cx="0" cy="191770"/>
                <wp:effectExtent l="38100" t="0" r="38100" b="0"/>
                <wp:wrapNone/>
                <wp:docPr id="19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6.15pt" to="225.9pt,31.2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190500</wp:posOffset>
                </wp:positionV>
                <wp:extent cx="4376420" cy="3670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84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5.95pt;height:30.25pt;mso-wrap-distance-left:9.05pt;mso-wrap-distance-right:9.05pt;mso-wrap-distance-top:0pt;mso-wrap-distance-bottom:0pt;margin-top:15pt;mso-position-vertical-relative:text;margin-left:6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37795</wp:posOffset>
                </wp:positionV>
                <wp:extent cx="0" cy="213995"/>
                <wp:effectExtent l="38100" t="0" r="38100" b="0"/>
                <wp:wrapNone/>
                <wp:docPr id="2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85pt" to="225.9pt,27.6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5255</wp:posOffset>
                </wp:positionV>
                <wp:extent cx="5830570" cy="35306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020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60.45pt;height:29.15pt;mso-wrap-distance-left:9.05pt;mso-wrap-distance-right:9.05pt;mso-wrap-distance-top:0pt;mso-wrap-distance-bottom:0pt;margin-top:10.65pt;mso-position-vertical-relative:text;margin-left:1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90805</wp:posOffset>
                </wp:positionV>
                <wp:extent cx="0" cy="196215"/>
                <wp:effectExtent l="38100" t="0" r="38735" b="0"/>
                <wp:wrapNone/>
                <wp:docPr id="2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15pt" to="225.9pt,22.5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92075</wp:posOffset>
                </wp:positionV>
                <wp:extent cx="4479290" cy="38354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54.05pt;height:31.55pt;mso-wrap-distance-left:9.05pt;mso-wrap-distance-right:9.05pt;mso-wrap-distance-top:0pt;mso-wrap-distance-bottom:0pt;margin-top:7.2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59055</wp:posOffset>
                </wp:positionV>
                <wp:extent cx="0" cy="184785"/>
                <wp:effectExtent l="38100" t="0" r="38100" b="0"/>
                <wp:wrapNone/>
                <wp:docPr id="2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4.65pt" to="225.9pt,19.1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21590</wp:posOffset>
                </wp:positionV>
                <wp:extent cx="5789930" cy="108013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9728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57.25pt;height:86.4pt;mso-wrap-distance-left:9.05pt;mso-wrap-distance-right:9.05pt;mso-wrap-distance-top:0pt;mso-wrap-distance-bottom:0pt;margin-top:1.7pt;mso-position-vertical-relative:text;margin-left: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0240</wp:posOffset>
                </wp:positionH>
                <wp:positionV relativeFrom="paragraph">
                  <wp:posOffset>-265430</wp:posOffset>
                </wp:positionV>
                <wp:extent cx="390525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0.9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รอบ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หนังสือกระทรวงมหาดไทยและคู่มือของกรมส่งเสริมการปกครองท้องถิ่น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๐ ตุล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ึงได้กำหนดกรอบและแนวทางในหารติดตามและประเมินผล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พันธกิจ จุดมุ่งหมายเพื่อการพัฒนา แนวทางการการพัฒนา นโยบายผู้บริหาร รวมทั้งปัญหา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ในอนาคตของท้องถิ่น โดยพิจารณา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คมนาคม โครงสร้างพื้นฐ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ูปโภค สาธารณูปการ  การใช้กฎหมายควบคุมอาคาร การวางผัง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0705</wp:posOffset>
                </wp:positionH>
                <wp:positionV relativeFrom="paragraph">
                  <wp:posOffset>-294005</wp:posOffset>
                </wp:positionV>
                <wp:extent cx="390525" cy="419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1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การเกษตรแบบพอเพียงการพัฒน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ดคลองกับสภาพ ความต้องการของตลาดและชุมชน ส่งเสริมพัฒนาการท่องเที่ยวทางธรรมชาติ ประวัติศาสตร์ ตามวิถีชุมชนและภูมิปัญญาชาวบ้าน  การส่งเสริมการลงทุน การพาณิชย์ การพัฒนาธุรกิจที่เกี่ยวกับการท่องเที่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การศึกษา สุขภาวะของประชาช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และป้องกันยาเสพติด การกีฬาและการออกกำลังกาย การส่งเสริม อนุรักษ์ ฟื้นฟู กิจกรรมศิลปวัฒนธรรม โบราณสถาน โบราณวัตถุ การส่งเคราะห์และส่งเสริมผู้ด้อยโอกาส การสร้างชุมชนเข้มแข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และทรัพยากร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และอนุรักษ์ป่า แล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บนิเวศ การบริหารจัดการพื้นที่ลุ่มน้ำ การควบคุมดูแลการท่องเที่ยวในแหล่งท่องเที่ยวธรรมชาติ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ขยะ การกำจัดและบำบัดมลพิ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เดิมที่มีอยู่และสร้างแหล่งท่องเที่ยวใหม่ โดยเสริมศักยภาพในพื้นที่และศักยภาพของชุมชนให้เกิดมีเสน่ห์ เกิดความนิยม เป็นสถานที่ผักผ่อนหย่อนใจ มาได้บ่อยครั้ง เช่น การท่องเที่ยวเชิงอนุรักษ์ การท่องเที่ยวเชิงวัฒนธรรม  การท่องเที่ยวเชิงเกษตร การท่องเที่ยวเชิงสุขภาพ หรือการท่องเที่ยวเชิงกิจกรรมผจญภัย เป็นต้น โดยมีพัฒนาโครงสร้างพื้นฐาน  เพื่อรองรับการให้บริการนักท่องเที่ยว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การอนุร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์ประเพณี วัฒนธรรมและภูมิปัญญ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นุรักษ์ประเพณีวัฒนธรรมและภูมิปัญญาท้องถิ่น ให้อยู่คู่กับชุมชนอย่างยั่งยืน ส่งเสริมให้เยาวชนคนรุ่นใหม่ได้ศึกษาและร่วมสืบสานและรักษาไว้ซึ่งมรดกทางวัฒนธรรมอันดีงามของ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มือง การปกครองและการบริหารจัดการองค์กรภายใต้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 การบริหารจัดการองค์กรให้มีประสิทธิภาพและโปร่งใส  การตอบสนองความต้องการของประชาชน การจัดระเบียบ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ขององค์กรอย่างสม่ำเสมอและต่อเนื่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ผู้เข้าร่วมโครงการมีความพึงพอใจหรือไม่ การดำเนินโครงการสามารถแก้ไขปัญหาของชุมชนได้หรือไม่ งบประมาณถูกใช้ไปอย่างประหยัดและคุ้มค่า ทรัพย์สินของ เช่น วัสดุ อุปกรณ์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ชุมชน ได้รับอะไรจากการดำเนินโครงการของเทศบาล ซึ่งส่งผลไปถึงการพัฒนาจังหวัด ภูมิภาค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โดยพิจารณาถึงผลกระทบต่อสุขภาพของประชาชน สังคม สภาพแวดล้อม สิ่งแวดล้อม ธรรมชาติ เศรษฐกิจว่ามีผลกระทบเกิดขึ้นอย่างไร สาเหตุจากอะไร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6430</wp:posOffset>
                </wp:positionH>
                <wp:positionV relativeFrom="paragraph">
                  <wp:posOffset>-427355</wp:posOffset>
                </wp:positionV>
                <wp:extent cx="390525" cy="419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6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ในการติดตามและประเมินผลแผนพัฒนา ซึ่งต้องกำหนดวิธีการติดตามและประเมิน กำหนดห้วงเวลาในการติดตามและประเมินผล โดยมีองค์ประกอบ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ประการ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ในการติดตามและประเมินผลแผนพัฒนา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ณะกรรมการติดตามและประเมิน ผู้รับผิดชอบแผนพัฒนา สมาชิกสภา ประชาชนในท้องถิ่น ผู้มีส่วนเกี่ยวข้อง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โดยสามารถติดตามเป็นรายไตรมาสแล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กเดือน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 มีความจำเป็นและสำคัญในการนำมาหาค่าและผลของประโยชน์ที่ได้รับจากแผนพัฒนาเป็นแบบสอบถาม แบบวัดคุณภาพแผน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  โดยดำเนินตรวจสอบเอกสารหลักฐานต่างๆ อันได้แก่แผนพัฒนา แผนการดำเนินการ เทศบัญญัติงบประมาณรายจ่าย การลงนามในสัญญา การเบิกจ่ายงบประมาณ เอกสารการดำเนินโครงการ ทรัพย์สินต่างๆ มีอยู่จริงหรือไม่  สภาพของทรัพย์สินนั้นเป็นอย่างไร อันได้แก่ ครุภัณฑ์ ที่ดินและสิ่งก่อสร้าง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2615</wp:posOffset>
                </wp:positionH>
                <wp:positionV relativeFrom="paragraph">
                  <wp:posOffset>-299720</wp:posOffset>
                </wp:positionV>
                <wp:extent cx="390525" cy="419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เริ่มจากการเก็บรวบรวมข้อมูล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ดำเนินการ เทศ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ทำงาน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5440</wp:posOffset>
                </wp:positionH>
                <wp:positionV relativeFrom="paragraph">
                  <wp:posOffset>-424815</wp:posOffset>
                </wp:positionV>
                <wp:extent cx="390525" cy="419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4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FFFFFF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จุดมุ่งหมาย  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ป็นองค์กรแห่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ส่วนร่วมกับภาค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ทุกภาค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ก้ปัญหาความเดือดร้อนและตอบสนองความต้องการของประชาชนได้อย่างมีประสิทธิภาพ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่งเสริมรายได้ตามแนวทางเศรษฐกิจพอเพียงให้ประชาชนสามารถพึ่งตนเองได้อย่างยั้งยื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ปรับปรุงโครงสร้างพื้นฐานด้านการคมนาคมทั้งในพื้นที่ชุมชนและพื้นที่การเกษตรอย่างทั่วถ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ัฒนาปรับปรุงการให้บริการน้ำเพื่อการอุปโภคบริโภคและเพื่อการเกษตรให้เพียงพอต่อความ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พัฒนาปรับปรุงการให้บริการไฟฟ้าและแสงสว่างให้ครอบคลุมทุกพื้นที่และครบทุกครัวเรื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พัฒนาระบบป้องกันและบรรเทาสาธารณะภัยให้ประชาชนมีความปลอดภัยในชีวิตและทรัพย์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่งเสริมการจัดระเบียบชุมชนและสังคมรวมทั้งเสริมสร้างความสมัครสมานสามัคคีภาย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ส่งเสริมสวัสด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สุขภาพอนามัยที่สมบูรณ์แข็งแ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บทบาท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รวมกลุ่มอาชีพและการมีส่วนร่วมใน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ส่งเสริมการอนุรักษ์ประเพณี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เป็นสัญลักษณ์ของ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ในการพัฒนาแบบ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มุ่งหมายเพื่อการพัฒนาที่ยั่งยื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การประกอบอาชีพและรณรงค์ให้ประชาชนดำเนินชีวิตตามแนวทางเศรษฐกิจพอเพียงเพื่อให้ประชาชนสามารถพึ่งตนเองได้อย่างยั้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ัดเตรียมความพร้อมในระบบป้องกันและบรรเทาสาธารณะภัยทั้งด้านบุคลากรและอุปกรณ์เครื่องมือเพื่อรับมือกับสถานการณ์ที่เกิดขึ้น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ัดให้มีกิจกรรมในการจัดระเบียบชุมชน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เสริมสร้างความสมัครสมานสามัคคีภายใ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8765</wp:posOffset>
                </wp:positionH>
                <wp:positionV relativeFrom="paragraph">
                  <wp:posOffset>-467995</wp:posOffset>
                </wp:positionV>
                <wp:extent cx="552450" cy="419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36.8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จัดการศึกษาในระดับปฐมวัยและ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จัดสวัสดิการเบี้ยยังชีพและสงเคราะห์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และซ่อมแซม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และพื้นที่การเกษตร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ก่อสร้างและพัฒนาปรับปรุงระบบประปาหมู่บ้านและพัฒนาแหล่งน้ำเพื่อการเกษตรให้เพียงพอต่อ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บริการขยายเขตไฟฟ้าและติดตั้งไฟฟ้าแสงสว่างให้ครอบคลุมทุกพื้นที่และครบทุก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ดำเนินการ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ความรู้ในการดูแลรักษาสุขภาพอนามัยให้สมบูรณ์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กลุ่มอาชีพสตรีให้มีความเข้มแข็งและพัฒนาให้สตรีมีบทบาทในการร่วมพัฒนา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1.</w:t>
      </w:r>
      <w:r>
        <w:rPr>
          <w:sz w:val="32"/>
          <w:sz w:val="32"/>
          <w:szCs w:val="32"/>
        </w:rPr>
        <w:t>อนุรักษ์ฟื้นฟูประเพณีวัฒนธรรมและ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หมู่บ้านต้องมีประเพณีที่เป็นเอกลักษณ์ในการถือปฏิบัติเพื่อสืบสานเป็นประจำทุก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มีจุดขายที่เป็นสัญลักษณ์ของตำบลเพื่อดึงดูดนักท่องเที่ยวและส่งเสริมอาชีพการให้บริการนักท่องเที่ยวให้กับประชาชนในลำดับ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รณรงค์ปลูกฝังจิตสำนึกให้กับประชาชนร่วมกันอนุรักษ์ทรัพยากรธรรมชาติและสิ่งแวดล้อมไว้ให้แก่ลูกหลานต่อ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เพื่อบูรณาการในการพัฒนาแบบ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และแนวทางการพัฒนาในช่วง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-2564) </w:t>
      </w:r>
      <w:r>
        <w:rPr>
          <w:sz w:val="32"/>
          <w:sz w:val="32"/>
          <w:szCs w:val="32"/>
        </w:rPr>
        <w:t>ของเทศบาลตำบลบ้านแก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ยุทธศาสตร์และ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วิสัยทัศน์ประสบความสำเร็จในช่วงสามป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งสร้างพื้นฐานและสาธารณูปโภ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ธารณูป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แนวทางการพัฒนาแหล่งน้ำเพื่อการสาธารณูปโภคและเพื่อการเกษ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2   </w:t>
      </w:r>
      <w:r>
        <w:rPr>
          <w:sz w:val="32"/>
          <w:sz w:val="32"/>
          <w:szCs w:val="32"/>
        </w:rPr>
        <w:t>แนวทางการพัฒนาด้านการคมนา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  </w:t>
      </w:r>
      <w:r>
        <w:rPr>
          <w:sz w:val="32"/>
          <w:sz w:val="32"/>
          <w:szCs w:val="32"/>
        </w:rPr>
        <w:t>แนวทางการพัฒนาการก่อสร้า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การไฟฟ้าและการสาธารณูปการอื่นๆ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ยุทธศาสตร์ส่งเสริมเศรษฐกิจพอเพียงและขจัดความยาก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ส่งเสริม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กลุ่มอาชีพและวิสาหกิจชุมชนให้เข้มแข็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โครงการส่งเสริมแนวทางเศรษฐกิจพอเพ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3   </w:t>
      </w:r>
      <w:r>
        <w:rPr>
          <w:sz w:val="32"/>
          <w:sz w:val="32"/>
          <w:szCs w:val="32"/>
        </w:rPr>
        <w:t>แนวทางการส่งเสริมการตลาดและการ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165</wp:posOffset>
                </wp:positionH>
                <wp:positionV relativeFrom="paragraph">
                  <wp:posOffset>-315595</wp:posOffset>
                </wp:positionV>
                <wp:extent cx="552450" cy="419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24.85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ยุทธศาสตร์การพัฒนาคนและสังคมที่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แนวทางการพัฒนา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แนวทางการดำเนินงานพัฒนาเมืองน่าอย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3   </w:t>
      </w:r>
      <w:r>
        <w:rPr>
          <w:sz w:val="32"/>
          <w:sz w:val="32"/>
          <w:szCs w:val="32"/>
        </w:rPr>
        <w:t>แนวทางส่งเสริมสุขภาพอนามัยและป้องกันระงับโรคติดต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4   </w:t>
      </w:r>
      <w:r>
        <w:rPr>
          <w:sz w:val="32"/>
          <w:sz w:val="32"/>
          <w:szCs w:val="32"/>
        </w:rPr>
        <w:t>การจัดสวัสดิการ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1   </w:t>
      </w:r>
      <w:r>
        <w:rPr>
          <w:sz w:val="32"/>
          <w:sz w:val="32"/>
          <w:szCs w:val="32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2   </w:t>
      </w:r>
      <w:r>
        <w:rPr>
          <w:sz w:val="32"/>
          <w:sz w:val="32"/>
          <w:szCs w:val="32"/>
        </w:rPr>
        <w:t>การจัดการขยะมูลฝอยและระบบบำบัดน้ำเสี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  </w:t>
      </w:r>
      <w:r>
        <w:rPr>
          <w:sz w:val="32"/>
          <w:sz w:val="32"/>
          <w:szCs w:val="32"/>
        </w:rPr>
        <w:t>แนวทางการพัฒนา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ับปรุง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ยุทธศาสตร์ส่งเสริมประเพณีวัฒนธรรมและภูมิปัญญา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1 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นุรักษ์และสืบทอดประเพณีและวัฒนธรรมท้องถิ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มีส่วนร่วมของประชาชนและองค์กรทุกภาคส่ว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ระบบข้อมูลข่าวสารสนเทศและการเผยแพร่ข้อมูลข่าวสารของเทศบาลตำบลบ้านแก้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เพิ่มขีด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กระบวนการทัศน์ในการทำงานของบุคลากรในเทศบาลตำบลบ้านแก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แนวทางการพัฒนาและปรับปรุงภูมิทัศน์สถานที่ทำงา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315</wp:posOffset>
                </wp:positionH>
                <wp:positionV relativeFrom="paragraph">
                  <wp:posOffset>-506730</wp:posOffset>
                </wp:positionV>
                <wp:extent cx="466090" cy="419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9.9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เทศบาลตำบลบ้านแก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ตามระเบียบ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เทศมนตรีแต่งตั้ง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ชนท้องถิ่นคัดเล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เ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าระอยู่ในตำแหน่ง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มี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เมษายน  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3565</wp:posOffset>
                </wp:positionH>
                <wp:positionV relativeFrom="paragraph">
                  <wp:posOffset>-163195</wp:posOffset>
                </wp:positionV>
                <wp:extent cx="552450" cy="419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12.8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9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แต่งตั้งจาก</w:t>
      </w:r>
    </w:p>
    <w:p>
      <w:pPr>
        <w:pStyle w:val="Heading9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 xml:space="preserve">ตามคำสั่งที่ </w:t>
      </w:r>
      <w:r>
        <w:rPr>
          <w:rFonts w:cs="TH SarabunIT๙" w:ascii="TH SarabunIT๙" w:hAnsi="TH SarabunIT๙"/>
        </w:rPr>
        <w:t>253/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คณะกรรมการ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  พิกุ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นม  เศิก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ำพล  โคตรสข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ราช  พิกุล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  พิกุ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พร  เสี่ยงล้ำ     หัวหน้าสำนักปลัดเทศบาลตำบลบ้านแก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มร  เชิดโก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แก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ชิระ  แสงบัญ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านบุรี  คน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โรงพยาบาลส่งเสริมสุขภาพตำบล ฯ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 พิกุลศรี       กำนันตำบล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ูรณ์ วันโสภา   แพทย์ประจำตำบล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เดช ปรา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นักวิเคราะห์นโยบายและแผนชำนาญการ         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แผนพัฒนา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8815</wp:posOffset>
                </wp:positionH>
                <wp:positionV relativeFrom="paragraph">
                  <wp:posOffset>-313055</wp:posOffset>
                </wp:positionV>
                <wp:extent cx="466090" cy="419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4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แก้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ตา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98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้องถิ่น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5125</wp:posOffset>
                </wp:positionH>
                <wp:positionV relativeFrom="paragraph">
                  <wp:posOffset>-246380</wp:posOffset>
                </wp:positionV>
                <wp:extent cx="466090" cy="419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9.4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.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69%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ผลสำรวจจากการสอบถามประชาชนผู้รับบริการในพื้นที่จำนว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ดำเนินงานตาม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5940</wp:posOffset>
                </wp:positionH>
                <wp:positionV relativeFrom="paragraph">
                  <wp:posOffset>-567055</wp:posOffset>
                </wp:positionV>
                <wp:extent cx="466090" cy="419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44.6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- 3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โครงสร้างพื้นฐานและการพัฒนาคนและสังค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7.62 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126"/>
        <w:gridCol w:w="1701"/>
        <w:gridCol w:w="155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1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ประชากรที่ได้รับความสะดวกในการสัญจร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 จากการ ก่อสร้าง ปรับปรุง และซ่อมแซม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สูงอายุที่ได้รับเงินสงเคราะห์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พิการที่ได้รับสงเคราะห์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ป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อดส์ในตำบลที่ได้รับ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ด้านการป้องกันและบรรเทา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1665</wp:posOffset>
                </wp:positionH>
                <wp:positionV relativeFrom="paragraph">
                  <wp:posOffset>-236855</wp:posOffset>
                </wp:positionV>
                <wp:extent cx="466090" cy="4191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8.6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นทรัพยากรธรรมชาติแ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สิ่งแวดล้อ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18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9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.68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1"/>
        <w:gridCol w:w="1800"/>
        <w:gridCol w:w="1620"/>
        <w:gridCol w:w="144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เลือ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ที่ดำเนินการเพื่อปรับปรุ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ื้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ูและ อนุรักษ์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+ 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8315</wp:posOffset>
                </wp:positionH>
                <wp:positionV relativeFrom="paragraph">
                  <wp:posOffset>-427355</wp:posOffset>
                </wp:positionV>
                <wp:extent cx="466090" cy="419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6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นประเพณีวัฒนธรรมและภูมิปัญญาท้องถิ่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7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98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อนุรักษ์ ฟื้นฟู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ืบทอดจารี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เพณ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ิล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ฒนธรรม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สริมสร้างทำนุ บำรุง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  <w:r>
        <w:br w:type="page"/>
      </w:r>
    </w:p>
    <w:p>
      <w:pPr>
        <w:pStyle w:val="Normal"/>
        <w:rPr>
          <w:rFonts w:eastAsia="Cordi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3565</wp:posOffset>
                </wp:positionH>
                <wp:positionV relativeFrom="paragraph">
                  <wp:posOffset>-255905</wp:posOffset>
                </wp:positionV>
                <wp:extent cx="466090" cy="4191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0.1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บริหารจัดการบ้านเมืองที่ดี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พัฒนาด้านการบริหารจัด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ตามหลักธรรมาภิบา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20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80"/>
        <w:gridCol w:w="1800"/>
        <w:gridCol w:w="1620"/>
        <w:gridCol w:w="1394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ประชาสัมพันธ์และเผยแพร่การดำเนินงานขององค์กร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รรม ที่ส่งเสริมและสร้างทัศนคติที่ดีต่อการปฏิบัติงานเพื่อบริการ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sz w:val="146"/>
          <w:szCs w:val="146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ในแต่ละยุทธศาสตร์</w:t>
      </w:r>
    </w:p>
    <w:p>
      <w:pPr>
        <w:pStyle w:val="Style12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คำสั่งแต่งตั้งคณะกรรมการติดตามและประเมินผลแผนพัฒนาเทศบาลตำบลบ้านแก้ง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52"/>
          <w:szCs w:val="152"/>
        </w:rPr>
      </w:pPr>
      <w:r>
        <w:rPr>
          <w:rFonts w:eastAsia="Cordia New" w:cs="TH SarabunIT๙" w:ascii="TH SarabunIT๙" w:hAnsi="TH SarabunIT๙"/>
          <w:b/>
          <w:bCs/>
          <w:sz w:val="152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152"/>
        </w:rPr>
      </w:pPr>
      <w:r>
        <w:rPr>
          <w:rFonts w:eastAsia="Cordia New" w:cs="TH SarabunIT๙" w:ascii="TH SarabunIT๙" w:hAnsi="TH SarabunIT๙"/>
          <w:b/>
          <w:bCs/>
          <w:sz w:val="28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ภาพรวม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 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องค์กรปกครองส่วนท้องถิ่น     </w:t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6"/>
        <w:gridCol w:w="1102"/>
        <w:gridCol w:w="11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แต่ละยุทธศาสตร์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ให้ท่านประเมินความพึงพอใจต่อผลการดำเนินงานขององค์กรปกครองส่วนท้องถิ่น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ให้คะแนนเต็ม  ๑๐ คะแนน 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โปร่งใส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การ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5790</wp:posOffset>
                </wp:positionH>
                <wp:positionV relativeFrom="paragraph">
                  <wp:posOffset>-370205</wp:posOffset>
                </wp:positionV>
                <wp:extent cx="466090" cy="4191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9.15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อนต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ปี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478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-256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เมืองน่า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,84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ประเพณี วัฒนธรรมและภูมิปัญญา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จำนวนโครงการและงบประมาณตามแผนพัฒนาสามปีย้อนหลัง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701"/>
        <w:gridCol w:w="170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-2562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-256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ให้เป็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ประเพณี 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ดำเนิน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0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8190</wp:posOffset>
                </wp:positionH>
                <wp:positionV relativeFrom="paragraph">
                  <wp:posOffset>-217805</wp:posOffset>
                </wp:positionV>
                <wp:extent cx="466090" cy="4191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7.15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ของประชาชนมีมากแต่งบประมาณมีน้อย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ตอบสนองความต้องการได้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จำกัดของงบประมาณและภาระค่าใช้จ่ายประจำ ทำให้ไม่สามารถ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 สู่การปฏิบัติได้อย่างเต็มที่ ความสำเร็จของโครงการจึงเกิดขึ้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เป็นข้อจำกัด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มาเป็นเวลาหลายปี  เช่นเดียวกับท้องถิ่นอีกหลายๆ แห่ง คือภาระค่าใช้จ่าย ทั้งค่าใช้จ่ายประจำ ค่าใช้จ่ายที่เกิดจากภาระหน้าที่ที่ต้องทำ  ในขณะที่รายได้ที่ได้รับโดยเฉลี่ยแล้วเพิ่มขึ้นน้อยมา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รับผิดชอบโครงการควรมีการสรุปผลการดำเนินโครงการ และการติดตามประเมินผลโครงการ อย่างน้อยเพื่อให้ได้ทราบถึงปัญหาและอุปสรรคของการดำเนินโครงการนั้น ว่าควรจะดำเนินการต่อไปหรือไม่ หรือต้องปรับปรุงอะไรบ้างในการดำเนินโครงการ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รายงานการติดตามและประเมินผล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เสนอ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รับทราบละประกาศให้ประชาชนทราบโดยทั่วกันแล้ว จะต้องมีการแจกให้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รับทราบผลการดำเนินงานในภาพรวมของ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จะได้นำไปปรับปรุง พัฒนาให้ดีขึ้นหรือรักษามาตรฐานที่ดีอยู่แล้วให้ดี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งานโครงการในแผนพัฒนาประจำปีกับการตั้งงบประมาณรายจ่าย และการ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สู่การปฏิบัติ ควรจะมีความใกล้เคียงกันทั้งในเรื่องของจำนวนโครงการ และงบประมาณมากกว่าที่ผ่านมา  เพื่อให้การดำเนินพัฒนาเป็นไปอย่างมีประสิทธิภาพและบรรลุเป้าหมาย</w:t>
      </w:r>
    </w:p>
    <w:p>
      <w:pPr>
        <w:pStyle w:val="Normal"/>
        <w:ind w:left="6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ถือเป็นเรื่องสำคัญ 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ต่จากการได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ติดตามและประเมินผลแผนพัฒนา จะเห็นว่าการดำเนินการเกี่ยวกับการติดตามประเมินผลยังมีน้อยไม่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0"/>
          <w:type w:val="nextPage"/>
          <w:pgSz w:w="12240" w:h="15840"/>
          <w:pgMar w:left="1701" w:right="1041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บบติดตามผลการดำเนินงานขององค์กา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73110</wp:posOffset>
                </wp:positionH>
                <wp:positionV relativeFrom="paragraph">
                  <wp:posOffset>-370840</wp:posOffset>
                </wp:positionV>
                <wp:extent cx="466090" cy="4191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9.2pt;mso-position-vertical-relative:text;margin-left:6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โดยมีกำหนดระยะเวลาในการติดตามและรายงานผลการดำเนินงานทุก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 เริ่มตั้งแต่สิ้นสุดการดำเนินงานในเดือนตุลาคม – ธันวาคม  หรือ ไตรมาส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นถึงสิ้นปีงบประมาณ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ื่อองค์กรปกครองส่วนท้องถิ่น   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้านแก้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(1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ตรมาส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ธันว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2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น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ษายน – มิถุน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4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กฎาคม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ันย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ผลการดำเนินงานตามแผน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จัดทำแผนยุทธศาสตร์การพัฒนา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รายงานผลสำเร็จของจำนวนโครงการจากแผนพัฒนาประจำปีที่ได้นำไปตั้งเป็น</w:t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ทศบัญญัติงบประมาณรายจ่ายประจำปี </w:t>
      </w:r>
      <w:r>
        <w:rPr>
          <w:rFonts w:cs="TH SarabunIT๙" w:ascii="TH SarabunIT๙" w:hAnsi="TH SarabunIT๙"/>
          <w:sz w:val="40"/>
          <w:szCs w:val="40"/>
        </w:rPr>
        <w:t>2563</w:t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ซื้อหอถังประป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ังเหล็กเก็บน้ำทรงลูกบอ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ดู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9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ชุด งานบันได ท่อน้ำเข้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้ำล้น ภายใน พร้อมชุดควบคุมระดับน้ำ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Huneywe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่อสร้างฐานหอถังประป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ังเหล็กเก็บน้ำทรงลูกบอ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ดู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านก่อสร้างฐานรากเป็นไปตามแบบที่กำหนด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ขยายเขตขุดวางท่อประปาหมู่บ้าน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.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ิ้ว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6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งา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5,000 .-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ซ่อมแซมฝายน้ำล้น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6 (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นานายทัน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ดินถ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หรือปริมาณดินถม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3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ราง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0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-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่อมแซมถนนคอนกรีตเสริมเห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ดู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นนคอนกรีตเสริมเห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องบั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้นหอถังประป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ตร คว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มีพื้นผิวจราจรไม่น้อยกว่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44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0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 โอนงบประมาณเพิ่มเติ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นนคอนกรีตเสริมเห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ดู่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8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ตร คว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มีพื้นผิวจราจรไม่น้อยกว่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4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6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ก่อสร้างถนนดินตัดใหม่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้านดง ปริมาณงาน คันดินอัดแน่น ขนาด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6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ความสูง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4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99,5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ก่อสร้างถนนคอนกรีตเสริมเหล็ก บ้านดง หมู่ที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ปริมาณงาน ขนาดควา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หนา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ไหล่ทาง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ผิวจราจร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ตร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49,5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ก่อสร้างและวางท่อระบายน้ำภายในหมู่บ้าน หมู่ที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้านแก้ง ปริมารงาน วางท่อคอนกรีต ขนาด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3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4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ท่อน พร้อมท่อพั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1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่อ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99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ก่อสร้างถนนคอนกรีตเสริมเหล็ก บ้านภุวง หมู่ที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ปริมาณงาน ขนาดควา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หนา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ไหล่ทาง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ผิวจราจรไม่น้อยกว่า 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ตร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95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ก่อสร้างเมรุเผาศพภายในฌาปนกิจสถาน 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,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้านนาคำน้อย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้านคำเตาเหล็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มแบบแปลนกองช่างเทศบาลตำบลบ้านแก้ง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00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จ้างเหมาแรงงานซ่อมแซมระบบประปาหมู่บ้าน ระบบไฟฟ้าส่องสว่างสาธารณะ ถน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อระบายน้ำและทรัพย์สินอื่นๆของเทศบาลตำบลบ้านแก้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3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ซ่อมแซมฝายน้ำล้น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1 (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นาตาลาน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ดินถ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หรือปริมาณดินถม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ราง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0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-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ซ่อมแซมฝายน้ำล้น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3 (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นาหนองไฮ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ดินถ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หรือปริมาณดินถม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7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ราง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5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-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วัสดุไฟฟ้าเพื่อซ่อมแซมระบบไฟฟ้าในระบบประปาหมู่บ้าน ไฟฟ้าส่องสว่างสาธารณะ และระบบไฟฟ้าอาคาร ฯลฯ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วัสดุก่อสร้างเพื่อซ่อมแซมทรัพย์สินของเทศบาล ได้แก่ ระบบประปาหมู่บ้าน ถนน อาคาร ฯลฯ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ขยายเขตไฟฟ้า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0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อาชีพและเศรษฐกิจพอเพีย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ริหารจัดการขยะมูลฝอยชุมชน “จังหวัดสะอาด”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ทำปุ๋ยชีวภาพจากขยะอินทรีย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เกษต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2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อาชีพและเศรษฐกิจพอเพีย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6" w:hanging="0"/>
              <w:contextualSpacing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 เรียนรู้เกษตรกรรมธรรมชาติประยุกต์ เพิ่มมูลค่า สร้างรายได้ พัฒนาคุณภาพชีวิ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ิจกรรมเวท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63  875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เวท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2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63 875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,75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เกษต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2 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อาชีพและเศรษฐกิจพอเพีย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ร้างผลิตภัณฑ์ในครัวเรื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ยาล้างจ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ิงหาค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256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ณ โรงเรียนผู้สูงอายุตำบลบ้านแก้ง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>5,176.-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ของ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่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ซื้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หารเสริมน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ห้กับเด็กก่อนวัยเรียนและนักเรียนในชั้นประถมศึกษา งบประมาณ 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5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675.32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วัสดุอาหารเสริมน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นับสนุนค่าใช้จ่ายในสถานศึกษา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81,23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ปรับปรุงต่อเติมอาคาร ศพ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ดศิลาวิเวก ขนาดกว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ด้านหน้าสู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ด้านหลังสู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.8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หลังคาอลูซิงค์ เบอร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ิดฉนวนกันความร้อน พร้อมติดตั้งตะแกรงตาข่ายเหล็กกัลวาไนซ์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้าน และติดตั้งพัดลมเพด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ุด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9,5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ามเด็กสร้างปัญญา ศูนย์วัดศิลาวิเวก เทศบาลตำบลบ้านแก้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ามเด็กสร้างปัญญา ศูนย์พัฒนาเด็กเล็กบ้านดง เทศบาลตำบลบ้านแก้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จัดงานวันเด็กแห่งชาติ ประจำปี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 xml:space="preserve">2563  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>80,000 .-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ธรรมและการมีส่วนร่วมในชุมชน ศูนย์วัดศิลาวิเวก เทศบาลตำบลบ้านแก้ง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6 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ธรรมและการมีส่วนร่วมในชุมชน ศูนย์พัฒนาเด็กเล็กบ้านดง เทศบาลตำบลบ้าน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</w:tr>
      <w:tr>
        <w:trPr>
          <w:trHeight w:val="15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ภาพการศึกษา ศูนย์วัดศิลาวิเวก เทศบาล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1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ภาพการศึกษา ศูนย์พัฒนาเด็กเล็กบ้านดง เทศบาลตำบลบ้า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</w:tr>
      <w:tr>
        <w:trPr>
          <w:trHeight w:val="1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ครื่องเล่นส่งเสริมพัฒนาการสำหรับเด็กปฐมวัย ศูนย์วัดศิลาวิเวก เทศบาล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รุภัณฑ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8"/>
        <w:gridCol w:w="3480"/>
        <w:gridCol w:w="1952"/>
        <w:gridCol w:w="16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3" w:firstLine="142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ครื่องเล่นส่งเสริมพัฒนาการสำหรับเด็กปฐมวัย ศูนย์พัฒนาเด็กเล็กบ้านดง เทศบาลตำบลบ้า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รุภัณฑ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การดำเนินงานศูนย์อาสาสมัครป้องกันภัยฝ่ายพลเรือน เทศบาลตำบลบ้านแก้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4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ตอบแท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2 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ป้องกันและลดอุบัติเหตุทางถนนในช่วงเทศบาลปีใหม่และสงกรานต์  งบประมาณ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>20,000 .-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2 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ิ่มประสิทธิภาพการป้องกันบรรเทาสาธารณะภัย เทศบาลตำบลบ้านแก้ง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 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ซื้อสายส่งน้ำรถบรรทุกน้ำ เทศบาลตำบลบ้าน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ครุภัณฑ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 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ูกระเบื้องและปรับปรุงต่อเติมศูนย์กู้ชีพ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ู้ภัย  เทศบาล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 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9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ร้างภูมิคุ้มกันยาเสพติดในชุมชน  ร่วมกับโรงเรียนผาเทิบวิทยา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ให้กับ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</w:tr>
      <w:tr>
        <w:trPr>
          <w:trHeight w:val="1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 ด้วยรักและห่วงใย สร้างเสริมคุณธรรม จริยธรรม นักเรียน ณ โรงเรียนผาเทิบวิทยา กลุ่ม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ให้กับ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ภาเด็กและเยาวชนตำบลบ้านแก้ง โรงเรียนประถมศึกษา จำนว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รงเรียน ๆ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  โรงเรียน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เป็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ใช้ไป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ให้กับ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ป้องกันโรคติดต่อทางเพศสัมพันธ์ เอดส์ และการตั้งครรภ์ก่อนวัยอันควร  ณ ห้องโสตโรงเรียนผาเทิบวิทยา กลุ่มเป้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14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วชภัณฑ์ป้องกันโรคติดต่อในชุมช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คซีนป้องกันโรคพิษสุนัขบ้า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,6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14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วชภัณฑ์ป้องกันโรคติดต่อในชุมชน ทรายอะเบท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3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ต้านภัยไข้เลือดออ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โรงเรียนผาเทิบวิทย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3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ชิงปฏิบัติการป้องกันโรคติดต่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โรงเรียน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7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ส่งเสริมการปลูกพืชสมุนไพร ใส่ใจสุขภาพ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รงเรียนบ้านด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อบรมให้ความรู้โรงเรียนเสริมสร้างสุขภาพด้วยบัญญัติ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รงเรียนบ้านนาคำน้อ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เด็กมีอนามัยห่างไกลโรคระบา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รคทางเดินหายใ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รงเรียนบ้านภูว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เฝ้าระวังโรคติดต่อในศูนย์พัฒนาเด็กเ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ูนย์พัฒนาเด็กเล็กวัดศิลาวิเว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ส่งเสริมสุขภาพและส่งเสริมการเฝ้าระวังโรคติดต่อในศูนย์พัฒนาเด็กเ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ูนย์พัฒนาเด็กเล็กบ้านด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ฝึกอบรมให้ความรู้การส่งเสริมสุภาพและสิทธิผู้พิ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าล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,1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ส่งเสริมสุขภาพ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ยสุขภาพจิ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สูงอายุและคนในครอบครัวผู้สูงอายุ ชมรมผู้สูงอายุตำบลบ้านแก้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8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ให้ความรู้เพื่อหลีกเลี่ยงการใช้สารเสพติด นักศึกษา กศ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5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ารแข่งขันกีฬาชุมชนสัมพันธ์ต่อต้านยาเสพติด เทศบาลตำบลบ้านแก้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ซื้อวัสดุกีฬา เทศบาลตำบลบ้านแก้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</w:tr>
      <w:tr>
        <w:trPr>
          <w:trHeight w:val="1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ทรัพยากรธรรมชาติและสิ่งแวดลิอ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 ส่งเสริมสิ่งแวดล้อม ลดภาวะโลกร้อน ก๊าซเรือนกระจก โรงเรียนผาเทิบวิทย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8"/>
        <w:gridCol w:w="3438"/>
        <w:gridCol w:w="1939"/>
        <w:gridCol w:w="172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ทรัพยากรธรรมชาติและสิ่งแวดลิอ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ริหารจัดการขยะมูลฝอยชุมชน “จังหวัดสะอาด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เกษต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2 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ับสนุนงานประเพณีปริวาสกรรมสำนักสงฆ์หนองนกเขีย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ับสนุนงานประเพณีปริวาสกรรมวัดศิลาวิเวก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ืบสารประเพณีสงกรานต์และวันผู้สูงอายุ ประจำ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ประเพณีลอยกระทงบ้านดง ประจำ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2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14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แห่เทียนเข้าพรรษา ตำบลบ้านแก้ง ประจำ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,675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</w:tc>
      </w:tr>
      <w:tr>
        <w:trPr>
          <w:trHeight w:val="1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บริหารจัดการบ้านเมืองที่ด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อบรมเพิ่มประสิทธิภาพการปฏิบัติงานและศึกษาดูงานการวางระบบธนาคารน้ำใต้ดิน 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6,75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บริหารงานทั่วไ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1"/>
      <w:type w:val="nextPage"/>
      <w:pgSz w:w="12240" w:h="15840"/>
      <w:pgMar w:left="1701" w:right="1041" w:gutter="0" w:header="72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26"/>
      <w:szCs w:val="26"/>
    </w:rPr>
  </w:style>
  <w:style w:type="character" w:styleId="2">
    <w:name w:val="หัวเรื่อง 2 อักขระ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anyaicity.go.th/" TargetMode="External"/><Relationship Id="rId5" Type="http://schemas.openxmlformats.org/officeDocument/2006/relationships/hyperlink" Target="http://www.chianyaicity.go.th/" TargetMode="External"/><Relationship Id="rId6" Type="http://schemas.openxmlformats.org/officeDocument/2006/relationships/hyperlink" Target="http://www.bankang.go.th/" TargetMode="External"/><Relationship Id="rId7" Type="http://schemas.openxmlformats.org/officeDocument/2006/relationships/hyperlink" Target="http://www.bankang.go.th/" TargetMode="External"/><Relationship Id="rId8" Type="http://schemas.openxmlformats.org/officeDocument/2006/relationships/hyperlink" Target="http://www.chianyaicity.go.th/" TargetMode="External"/><Relationship Id="rId9" Type="http://schemas.openxmlformats.org/officeDocument/2006/relationships/hyperlink" Target="http://www.chianyaicity.go.th/" TargetMode="External"/><Relationship Id="rId10" Type="http://schemas.openxmlformats.org/officeDocument/2006/relationships/hyperlink" Target="http://www.chianyaicity.go.th/" TargetMode="External"/><Relationship Id="rId11" Type="http://schemas.openxmlformats.org/officeDocument/2006/relationships/hyperlink" Target="http://www.chianyaicity.go.th/" TargetMode="External"/><Relationship Id="rId12" Type="http://schemas.openxmlformats.org/officeDocument/2006/relationships/hyperlink" Target="http://www.chianyaicity.go.th/" TargetMode="External"/><Relationship Id="rId13" Type="http://schemas.openxmlformats.org/officeDocument/2006/relationships/hyperlink" Target="http://www.chianyaicity.go.th/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master</dc:creator>
  <dc:description/>
  <cp:keywords/>
  <dc:language>en-US</dc:language>
  <cp:lastModifiedBy>TEN65</cp:lastModifiedBy>
  <cp:lastPrinted>2019-01-02T15:05:00Z</cp:lastPrinted>
  <dcterms:modified xsi:type="dcterms:W3CDTF">2021-04-29T01:35:00Z</dcterms:modified>
  <cp:revision>46</cp:revision>
  <dc:subject/>
  <dc:title>รายงานการติดตามและประเมินผล</dc:title>
</cp:coreProperties>
</file>