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474595" cy="1884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ายงานการติดตามและประเมินผลแผน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งบประมาณ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. </w:t>
      </w:r>
      <w:r>
        <w:rPr>
          <w:rFonts w:cs="TH SarabunIT๙" w:ascii="TH SarabunIT๙" w:hAnsi="TH SarabunIT๙"/>
          <w:b/>
          <w:bCs/>
          <w:sz w:val="56"/>
          <w:szCs w:val="56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ะหว่าง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ุลาคม 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๒๕</w:t>
      </w:r>
      <w:r>
        <w:rPr>
          <w:rFonts w:cs="TH SarabunIT๙" w:ascii="TH SarabunIT๙" w:hAnsi="TH SarabunIT๙"/>
          <w:b/>
          <w:bCs/>
          <w:sz w:val="44"/>
          <w:szCs w:val="44"/>
        </w:rPr>
        <w:t>62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–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มีนาคม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๒๕๖</w:t>
      </w:r>
      <w:r>
        <w:rPr>
          <w:rFonts w:cs="TH SarabunIT๙" w:ascii="TH SarabunIT๙" w:hAnsi="TH SarabunIT๙"/>
          <w:b/>
          <w:bCs/>
          <w:sz w:val="44"/>
          <w:szCs w:val="44"/>
        </w:rPr>
        <w:t>3</w:t>
      </w:r>
      <w:r>
        <w:rPr>
          <w:rFonts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9450</wp:posOffset>
            </wp:positionH>
            <wp:positionV relativeFrom="paragraph">
              <wp:posOffset>-10160</wp:posOffset>
            </wp:positionV>
            <wp:extent cx="4944110" cy="2936875"/>
            <wp:effectExtent l="0" t="0" r="0" b="0"/>
            <wp:wrapTight wrapText="bothSides">
              <wp:wrapPolygon edited="0">
                <wp:start x="-166" y="-297"/>
                <wp:lineTo x="-166" y="21821"/>
                <wp:lineTo x="21766" y="21821"/>
                <wp:lineTo x="21766" y="-297"/>
                <wp:lineTo x="-166" y="-29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936875"/>
                    </a:xfrm>
                    <a:prstGeom prst="rect">
                      <a:avLst/>
                    </a:prstGeom>
                    <a:ln w="12700">
                      <a:solidFill>
                        <a:srgbClr val="37562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9573260</wp:posOffset>
                </wp:positionV>
                <wp:extent cx="750570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แผนและงบประมาณ  ฝ่ายธุรการ  สำนักปลัดเทศบาล  เทศบาลตำบลเชียรใหญ่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28"/>
                                </w:rPr>
                                <w:t>www.chianyaicity.go.th</w:t>
                              </w:r>
                            </w:hyperlink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0-7538-6038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0-7538-6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57.75pt;mso-wrap-distance-left:9.05pt;mso-wrap-distance-right:9.05pt;mso-wrap-distance-top:0pt;mso-wrap-distance-bottom:0pt;margin-top:753.8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แผนและงบประมาณ  ฝ่ายธุรการ  สำนักปลัดเทศบาล  เทศบาลตำบลเชียรใหญ่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28"/>
                          </w:rPr>
                          <w:t>www.chianyaicity.go.th</w:t>
                        </w:r>
                      </w:hyperlink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ศัพท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0-7538-6038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สา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0-7538-6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Adobe Arabic;Times New Roman" w:hAnsi="Adobe Arabic;Times New Roman" w:cs="Adobe Arabic;Times New Roman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ทศบาลตำบลบ้านแก้ง อำเภอ</w:t>
      </w:r>
      <w:r>
        <w:rPr>
          <w:rFonts w:ascii="Adobe Arabic;Times New Roman" w:hAnsi="Adobe Arabic;Times New Roman" w:cs="Adobe Arabic;Times New Roman"/>
          <w:b/>
          <w:b/>
          <w:bCs/>
          <w:sz w:val="36"/>
          <w:sz w:val="36"/>
          <w:szCs w:val="45"/>
        </w:rPr>
        <w:t>ดอนตาล</w:t>
      </w:r>
      <w:r>
        <w:rPr>
          <w:rFonts w:ascii="Adobe Arabic;Times New Roman" w:hAnsi="Adobe Arabic;Times New Roman" w:cs="Adobe Arabic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จังหวัดมุกดา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36830</wp:posOffset>
                </wp:positionV>
                <wp:extent cx="6148705" cy="915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 xml:space="preserve">นโยบายและแผน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 xml:space="preserve"> สำนักปลัด  เทศบาล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ตำบลบ้านแก้ง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http://www.bankang.go.th/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0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426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09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72.05pt;mso-wrap-distance-left:9.05pt;mso-wrap-distance-right:9.05pt;mso-wrap-distance-top:0pt;mso-wrap-distance-bottom:0pt;margin-top:2.9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 xml:space="preserve">นโยบายและแผน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 xml:space="preserve"> สำนักปลัด  เทศบาลตำบ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ตำบลบ้านแก้ง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http://www.bankang.go.th/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 xml:space="preserve">โทรสา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0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426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0974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9573260</wp:posOffset>
                </wp:positionV>
                <wp:extent cx="7505700" cy="733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แผนและงบประมาณ  ฝ่ายธุรการ  สำนักปลัดเทศบาล  เทศบาลตำบลเชียรใหญ่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28"/>
                                </w:rPr>
                                <w:t>www.chianyaicity.go.th</w:t>
                              </w:r>
                            </w:hyperlink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0-7538-6038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0-7538-6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57.75pt;mso-wrap-distance-left:9.05pt;mso-wrap-distance-right:9.05pt;mso-wrap-distance-top:0pt;mso-wrap-distance-bottom:0pt;margin-top:753.8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แผนและงบประมาณ  ฝ่ายธุรการ  สำนักปลัดเทศบาล  เทศบาลตำบลเชียรใหญ่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28"/>
                          </w:rPr>
                          <w:t>www.chianyaicity.go.th</w:t>
                        </w:r>
                      </w:hyperlink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ศัพท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0-7538-6038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สา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0-7538-6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9725660</wp:posOffset>
                </wp:positionV>
                <wp:extent cx="7505700" cy="733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แผนและงบประมาณ  ฝ่ายธุรการ  สำนักปลัดเทศบาล  เทศบาลตำบลเชียรใหญ่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28"/>
                                </w:rPr>
                                <w:t>www.chianyaicity.go.th</w:t>
                              </w:r>
                            </w:hyperlink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0-7538-6038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0-7538-6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57.75pt;mso-wrap-distance-left:9.05pt;mso-wrap-distance-right:9.05pt;mso-wrap-distance-top:0pt;mso-wrap-distance-bottom:0pt;margin-top:765.8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แผนและงบประมาณ  ฝ่ายธุรการ  สำนักปลัดเทศบาล  เทศบาลตำบลเชียรใหญ่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28"/>
                          </w:rPr>
                          <w:t>www.chianyaicity.go.th</w:t>
                        </w:r>
                      </w:hyperlink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ศัพท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0-7538-6038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สา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0-7538-6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9725660</wp:posOffset>
                </wp:positionV>
                <wp:extent cx="7505700" cy="733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แผนและงบประมาณ  ฝ่ายธุรการ  สำนักปลัดเทศบาล  เทศบาลตำบลเชียรใหญ่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28"/>
                                </w:rPr>
                                <w:t>www.chianyaicity.go.th</w:t>
                              </w:r>
                            </w:hyperlink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0-7538-6038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0-7538-6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57.75pt;mso-wrap-distance-left:9.05pt;mso-wrap-distance-right:9.05pt;mso-wrap-distance-top:0pt;mso-wrap-distance-bottom:0pt;margin-top:765.8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แผนและงบประมาณ  ฝ่ายธุรการ  สำนักปลัดเทศบาล  เทศบาลตำบลเชียรใหญ่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28"/>
                          </w:rPr>
                          <w:t>www.chianyaicity.go.th</w:t>
                        </w:r>
                      </w:hyperlink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ศัพท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0-7538-6038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สา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0-7538-6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๖ ข้อ ๒๙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ข้อ ๑๓ และข้อ ๑๔ ได้กำหนดให้มีการดำเนินการติดตามและประเมินผลแผนพัฒนาขององค์กรปกครองส่วนท้องถิ่น โดยคณะกรรมการติดตามและประเมินแผนพัฒนามีหน้าที่ดำเนินการติดตามและประเมินผลแผนพัฒนา ดำเนินการติดตามและประเมินผลแผนพัฒนา 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ุกปี   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ระเบียบกระทรวงมหาดไทยดังกล่าว คณะกรรมการติดตามและประเมินผลแผนพัฒน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ก้ง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ดำเนินการติดตามและประเมินผลแผนพัฒน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ก้ง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รายงานและเสนอความเห็นที่ได้จากการติดตามให้นายกเทศมนตรีทราบ คณะกรรมการหวังเป็นว่ารายงานผลการติดตามฉบับนี้จะสามารถเป็นประโยชน์อย่างยิ่งในการพัฒนาเทศบาล สามารถแก้ไขปัญหาให้กับประชาช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ชาชนเกิดความพึงพอใจสูงสุด 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 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ก้ง</w:t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พันธกิจ จุดมุ่งหมายและแนวทาง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และประเมินผลการดำเนินงานแผนพัฒนาเทศบาลตำบลบ้านแก้ง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กับการจัดทำแผนพัฒน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อุปสรรคและข้อเสนอแนะ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แบบประเมินความพึงพอใจต่อผลการดำเนินงาน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แบบประเมินความพึงพอใจต่อผลการดำเนินงาน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ยุทธศาสตร์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แต่งตั้งคณะกรรมการติดตามและประเมินผลแผนพัฒนาท้องถิ่นเทศบาลตำบลบ้านแก้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3605</wp:posOffset>
                </wp:positionH>
                <wp:positionV relativeFrom="paragraph">
                  <wp:posOffset>-160655</wp:posOffset>
                </wp:positionV>
                <wp:extent cx="1809750" cy="5715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71.15pt;margin-top:-12.65pt;width:142.45pt;height:44.95pt;mso-wrap-style:none;v-text-anchor:middle">
                <v:fill o:detectmouseclick="t" type="solid" color2="#150e22"/>
                <v:stroke color="black" weight="28440" joinstyle="miter" endcap="flat"/>
                <w10:wrap type="none"/>
              </v:roundrect>
            </w:pict>
          </mc:Fallback>
        </mc:AlternateContent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58180</wp:posOffset>
                </wp:positionH>
                <wp:positionV relativeFrom="paragraph">
                  <wp:posOffset>-160655</wp:posOffset>
                </wp:positionV>
                <wp:extent cx="390525" cy="419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12.65pt;mso-position-vertical-relative:text;margin-left:4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FFFF"/>
          <w:sz w:val="16"/>
          <w:szCs w:val="16"/>
        </w:rPr>
      </w:pPr>
      <w:r>
        <w:rPr>
          <w:b/>
          <w:b/>
          <w:bCs/>
          <w:color w:val="FFFFFF"/>
          <w:sz w:val="16"/>
          <w:sz w:val="16"/>
          <w:szCs w:val="16"/>
        </w:rPr>
        <w:t>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 เป็นบทบาทและอำนาจหน้าที่ที่สำคัญประการหนึ่งขององค์กรปกครองส่วนท้องถิ่น ในการขับเคลื่อนให้เกิดการพัฒนาในด้านต่างๆ ตามอำนาจหน้าที่ ทั้ง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 ด้านงานส่งเสริมคุณภาพชีวิต ด้านการจัดระเบียบ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งคม และการรักษาความสงบเรียบร้อย ด้านการวางแผน การส่งเสริมการลงทุนพาณิชยกรรม และการท่องเที่ยว ด้านการบริหารจัดการ และการอนุรักษ์ทรัพยากรธรรมชาติ  สิ่งแวดล้อม และด้านศิลปวัฒนธรรม จารีตประเพณี และภูมิปัญญ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เป็นไป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๖ และแก้ไขเพิ่มเติมถึง ฉบับที่ ๑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ตร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 “การปฏิบัติงานตามอำนาจหน้าที่ของเทศบาลต้องเป็นไปเพื่อประโยชน์สุขของประชาชนโดยใช้วิธีการบริหารกิจการบ้านเมืองที่ดี และให้คำนึงถึงการมีส่วนร่วมของประชาชนในการจัดทำแผนพัฒนาเทศบาล การจัดทำงบประมาณ การจัดซื้อจัดจ้าง การตรวจสอบ  การประเมินผลการปฏิบัติงาน และการเปิดเผยข้อมูลข่าวสาร ทั้งนี้ ให้เป็นไปตามกฎหมายระเบียบ ข้อบังคับว่าด้วยการนั้นและหลักเกณฑ์และวิธีการที่กระทรวงมหาดไทยกำหนด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ว่าองค์กรปกครองส่วนท้องถิ่นจะมีอำนาจหน้าที่เพิ่มมากขึ้น แต่องค์กรปกครองส่วนท้องถิ่นส่วนใหญ่ยังคงมีทรัพยากรจำกัด ทั้งทรัพยากรบุคคล 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สดุอุปกรณ์ เพื่อให้การดำเนินงานขององค์กรเป็นไปอย่างมีประสิทธิภาพและประสิทธิผลมีความโปร่งใส และเกิดประโยชน์สูงสุดแก่ท้องถิ่นของต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ที่สำคัญประการหนึ่งที่จะให้องค์กรปกครองส่วนท้องถิ่นสามารถดำเนินงานได้ตามเป้าหมายที่วางไว้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เป็นเครื่องมือสำคัญในการทดสอบการดำเนินงานตามภารกิจขององค์กรปกครองส่วนท้องถิ่นว่าดำเนินการได้ตามเป้าหมายที่กำหนดไว้หรือไม่ ทำให้ทราบและกำหนดทิศทางการพัฒนาได้อย่างเป็นรูปธรรม และเกิดความชัดเจนของแผนพัฒนา โครงการ กิจกรรมต่างๆ ซึ่งอาจเกิดจากองค์กร  บุคลากร สภาพพื้นที่และผู้มีส่วนเกี่ยวข้องเพื่อนำไปสู่การปรับปรุงแผนงานให้เกิดความสอดคล้องกับสภาพแวดล้อมในสังคมภายใต้ความต้องการและความพึงพอใจของประชาชนและนำไปสู่การวางแผนการพัฒนาในปีต่อๆ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การปรับปรุงและเร่งรีบดำเนินการสิ่งเหล่านี้จะถูกค้นพบเพื่อให้เกิดการพัฒนาท้องถิ่น โดยการติดตามและประเมินผลซึ่งส่งผลให้เกิดกระบวนการพัฒนาท้องถิ่นอย่างเข้มแข็งและมีความย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ยืน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ไปตามเป้าประสงค์ที่ตั้งไว้ได้อย่างดียิ่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ประโยชน์ของการติดตามและประเมินผล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รู้ว่าการนำนโยบายไปปฏิบัติมีสมรรถภาพในการจัดการและบริหารมากน้อยเพียงใด เพื่อปรับปรุงประสิทธิภาพการจัดการและการบริห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ห็นจุดสำคัญที่จะต้องปรับปรุงแก้ไขอย่างชัดเจน ทั้งวัตถุประสงค์ของแผนงาน ขั้นตอนการปฏิบัติ  ทรัพยากรที่ต้องใช้ ช่วงเวลาที่จะต้องกระทำให้เสร็จ ซึ่งจะทำให้แผนงานมีความเหมาะสมต่อการนำไป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รลุวัตถุประสงค์อย่างมีประสิทธิภาพยิ่งขึ้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ว่าจะต้องเปลี่ยนแปลงโครงการอย่างไรบ้างให้เหมาะสม ระดับการเปลี่ยนแปลงมาก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ค่ไหน การเปลี่ยนแปลงจะก่อให้เกิดผลกระทบอะไรบ้าง อาทิ เช่น การเปลี่ยนแปลงวัตถุประสงค์บางส่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นวทางการปฏิบัติ หรือการเปลี่ยนแปลงหน่วยงานที่รับผิดชอบการนำโครงกาไปปฏิบ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ิ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ว่ามาตรการหรือกิจกรรมที่ใช้อยู่มีข้อบกพร่องอะไรบ้าง ข้อบกพร้องดังกล่าวเกิดจากสาเหตุอะไร เพื่อนำมาประมวลผลเพื่อแสวงหาแนวทางแก้ไขปรับปรุงมาตรการใหม่ให้เหมาะสมต่อการนำไปปฏิบัติให้บรรลุวัตถุประสงค์ยิ่งขึ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83580</wp:posOffset>
                </wp:positionH>
                <wp:positionV relativeFrom="paragraph">
                  <wp:posOffset>-503555</wp:posOffset>
                </wp:positionV>
                <wp:extent cx="390525" cy="419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39.65pt;mso-position-vertical-relative:text;margin-left:4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ว่าขั้นตอนใดบ้างที่มีปัญหาอุปสรรค และปัญหาอุปสรรคเหล่านั้นเกิดจากสาเหตุอะ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ทราบข้อมูลทั้งหมด การประเมินผลจะเป็นเครื่องมือสำคัญในการปรับปรุงขั้นตอนการทำงานของแผนงา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กระจ่างชัด เพื่อขจัดปัญหาอุปสรรคที่เกิดขึ้นในแต่ละขั้นตอนให้หมดไป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ว่าแผนงานที่นำไปปฏิบ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มี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gth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ุดอ่อน </w:t>
      </w:r>
      <w:r>
        <w:rPr>
          <w:rFonts w:cs="TH SarabunIT๙" w:ascii="TH SarabunIT๙" w:hAnsi="TH SarabunIT๙"/>
          <w:sz w:val="32"/>
          <w:szCs w:val="32"/>
        </w:rPr>
        <w:t xml:space="preserve">(weaknesses) </w:t>
      </w:r>
      <w:r>
        <w:rPr>
          <w:rFonts w:ascii="TH SarabunIT๙" w:hAnsi="TH SarabunIT๙" w:cs="TH SarabunIT๙"/>
          <w:sz w:val="32"/>
          <w:sz w:val="32"/>
          <w:szCs w:val="32"/>
        </w:rPr>
        <w:t>อะไรบ้าง และจุดอ่อนที่พบเกิดจากสาเหตุอะไรและจะแก้ไขได้อย่างไร เมื่อได้ทำการวิเคราะห์ข้อมูลครบถ้วนแล้ว ผลการวิเคราะห์จะนำไปสู่การพัฒนาแผนงานให้มีความเหมาะสม และมีประสิทธิภาพยิ่งขึ้น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ผู้ให้การสนับสนุนการนำโครงการไปปฏิบัติและผู้สนับสนุนการประเมินผลทราบผลของการนำนโยบายไปปฏิบัติบรรลุวัตถุประสงค์เพียงใด มีปัญหาอุปสรรคที่จะต้องปรับปรุงแก้ไขโครงการหรือไม่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ู้สนับสนุนทางการเงินมี ๒ ส่วน คือ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่วนแรก คือ ผู้สนับสนุนการเงินแก่โครงการ เพื่อให้การนำโครงการไปปฏิบัติประสบผลสำเร็จ และส่วนที่สอง คือ ผู้ให้การสนับสนุนทางการเงินเพื่อทำการประเมินผลโครงการ ทั้งผู้ให้การสนับสนุนการนำโครงการไปปฏิบัติและผู้สนับสนุนทางการเงิน เพื่อทำการประเมินผลต่างๆ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จะชี้ให้เห็นว่าแนวความคิดริเริ่มใหม่ในการแก้ไขปัญหาของท้องถิ่นประสบความสำเร็จตามวัตถุประสงค์ที่กำหนดไว้เพียงใด มีปัญหาและอุปสรรคในการดำเนินงานอย่างไรบ้าง และปัญหาอุปสรรคเหล่านี้ได้ผลเพียงใด และหรือจะต้องปรับปรุงในส่วนใดบ้าง 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ประเมินจะทำให้เกิดความกระจ่างชัดว่าโครงการใดที่นำไปปฏิบัติแล้วได้ผลดีสมควรจะขย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อบคลุมกว้างข</w:t>
      </w:r>
      <w:r>
        <w:rPr>
          <w:rFonts w:ascii="TH SarabunIT๙" w:hAnsi="TH SarabunIT๙" w:cs="TH SarabunIT๙"/>
          <w:sz w:val="32"/>
          <w:sz w:val="32"/>
          <w:szCs w:val="32"/>
        </w:rPr>
        <w:t>วาง</w:t>
      </w:r>
      <w:r>
        <w:rPr>
          <w:rFonts w:ascii="TH SarabunIT๙" w:hAnsi="TH SarabunIT๙" w:cs="TH SarabunIT๙"/>
          <w:sz w:val="32"/>
          <w:sz w:val="32"/>
          <w:szCs w:val="32"/>
        </w:rPr>
        <w:t>ยิ่งขึ้นหรือโครงการใดมีปัญหาอุปสรรคมากและไม่สอดคล้องกับการแก้ไขปัญหาของสังคมควรจะยุติโครงการเสียเพื่อลดความสูญเสียให้น้อยลง หรือในกรณีที่มีโครงการทีมีลักษณะแข่งขันกันการประเมินผลจะทำให้ทราบว่าโครงการใดมีประส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ธิภาพในการแก้ไขปัญหาของสาธารณชนสมควรสนับสนุนให้ดำเนินการต่อไป ส่วนโครงการที่ไม่ประสบความสำเร็จ หรือให้ผลตอบแทนน้อยกว่ามาก ก็ควรยกเลิกทิ้งเสีย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การติดตามและประเมิน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ั้นตอนที่ ๑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ต่งตั้งคณะกรรมการติดตามและประเมินผลแผนพัฒนาท้องถิ่น 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ข้อ ๒๘ ดังนี้ 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ตามข้อ ๒๘ ให้มีวาระอยู่ในตำแหน่งคราวละสองปีและอาจได้รับการคัดเลือกอีกได้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ติดตามแลประเมินผลแผนพัฒนาท้องถิ่น กำหนดแนวทาง วิธีการในการติดตามและประเมินผลแผนพัฒนา ตามระเบียบกระทรวงมหาดไทย ว่าด้วยการจัดทำแผนพัฒนาของ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ข้อ ๒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9755</wp:posOffset>
                </wp:positionH>
                <wp:positionV relativeFrom="paragraph">
                  <wp:posOffset>-465455</wp:posOffset>
                </wp:positionV>
                <wp:extent cx="390525" cy="419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90525" cy="6096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2" t="-86" r="-9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36.65pt;mso-position-vertical-relative:text;margin-left:4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90525" cy="6096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2" t="-86" r="-9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ติดตามแลประเมินผลแผนพัฒนาท้องถิ่น ดำเนินการติดตามและประเมนผลแผนพัฒนา 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ติดตาม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</w:t>
      </w:r>
      <w:r>
        <w:rPr>
          <w:rFonts w:ascii="TH SarabunIT๙" w:hAnsi="TH SarabunIT๙" w:cs="TH SarabunIT๙"/>
          <w:sz w:val="32"/>
          <w:sz w:val="32"/>
          <w:szCs w:val="32"/>
        </w:rPr>
        <w:t>โดยอย่างน้อยปีละหนึ่งครั้ง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ของท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2 (3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บริหารท้องถิ่นเสนอผลการติดตามและประเมินผลต่อสภาท้องถิ่น และคณะกรรมการพัฒนาท้องถิ่น พร้อมกัน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สามสิบวัน 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ของท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9780</wp:posOffset>
                </wp:positionH>
                <wp:positionV relativeFrom="paragraph">
                  <wp:posOffset>-398780</wp:posOffset>
                </wp:positionV>
                <wp:extent cx="390525" cy="419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31.4pt;mso-position-vertical-relative:text;margin-left:4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790</wp:posOffset>
                </wp:positionH>
                <wp:positionV relativeFrom="paragraph">
                  <wp:posOffset>55880</wp:posOffset>
                </wp:positionV>
                <wp:extent cx="3978275" cy="431165"/>
                <wp:effectExtent l="15240" t="15240" r="27305" b="182880"/>
                <wp:wrapNone/>
                <wp:docPr id="15" name="สี่เหลี่ยมผืนผ้ามุมมน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00"/>
                                <w:lang w:val="en-US" w:bidi="th-TH"/>
                              </w:rPr>
                              <w:t>ขั้นตอนการ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8" fillcolor="#e5dfec" stroked="t" o:allowincell="f" style="position:absolute;margin-left:77.7pt;margin-top:4.4pt;width:313.2pt;height:33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000000"/>
                          <w:lang w:val="en-US" w:bidi="th-TH"/>
                        </w:rPr>
                        <w:t>ขั้นตอนการดำเนิ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1a2013"/>
                <v:stroke color="black" weight="2844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5430</wp:posOffset>
                </wp:positionH>
                <wp:positionV relativeFrom="paragraph">
                  <wp:posOffset>3810</wp:posOffset>
                </wp:positionV>
                <wp:extent cx="2647950" cy="704850"/>
                <wp:effectExtent l="6350" t="6350" r="19685" b="607060"/>
                <wp:wrapTight wrapText="bothSides">
                  <wp:wrapPolygon edited="0">
                    <wp:start x="21605" y="10810"/>
                    <wp:lineTo x="21605" y="12707"/>
                    <wp:lineTo x="21106" y="14571"/>
                    <wp:lineTo x="20158" y="16215"/>
                    <wp:lineTo x="19210" y="17858"/>
                    <wp:lineTo x="17846" y="19222"/>
                    <wp:lineTo x="16204" y="20171"/>
                    <wp:lineTo x="14562" y="21120"/>
                    <wp:lineTo x="12699" y="21619"/>
                    <wp:lineTo x="10803" y="21619"/>
                    <wp:lineTo x="8906" y="21619"/>
                    <wp:lineTo x="7043" y="21120"/>
                    <wp:lineTo x="5401" y="20171"/>
                    <wp:lineTo x="3759" y="19222"/>
                    <wp:lineTo x="2395" y="17858"/>
                    <wp:lineTo x="1447" y="16215"/>
                    <wp:lineTo x="499" y="14571"/>
                    <wp:lineTo x="0" y="12707"/>
                    <wp:lineTo x="0" y="10810"/>
                    <wp:lineTo x="0" y="8912"/>
                    <wp:lineTo x="499" y="7048"/>
                    <wp:lineTo x="1447" y="5405"/>
                    <wp:lineTo x="2395" y="3762"/>
                    <wp:lineTo x="3759" y="2397"/>
                    <wp:lineTo x="5401" y="1448"/>
                    <wp:lineTo x="7043" y="499"/>
                    <wp:lineTo x="8906" y="0"/>
                    <wp:lineTo x="10803" y="0"/>
                    <wp:lineTo x="12699" y="0"/>
                    <wp:lineTo x="14562" y="499"/>
                    <wp:lineTo x="16204" y="1448"/>
                    <wp:lineTo x="17846" y="2397"/>
                    <wp:lineTo x="19210" y="3762"/>
                    <wp:lineTo x="20158" y="5405"/>
                    <wp:lineTo x="21106" y="7048"/>
                    <wp:lineTo x="21605" y="8912"/>
                    <wp:lineTo x="21605" y="10810"/>
                    <wp:lineTo x="21605" y="10810"/>
                  </wp:wrapPolygon>
                </wp:wrapTight>
                <wp:docPr id="16" name="แผนผังลำดับงาน: ตัวเชื่อมต่อ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04880"/>
                        </a:xfrm>
                        <a:prstGeom prst="flowChartConnector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แผนผังลำดับงาน: ตัวเชื่อมต่อ 17" fillcolor="#c6d9f1" stroked="t" o:allowincell="f" style="position:absolute;margin-left:120.9pt;margin-top:0.3pt;width:208.45pt;height:5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ติดตามและประเมินผลแผนพัฒนาท้องถิ่น</w:t>
                      </w:r>
                    </w:p>
                  </w:txbxContent>
                </v:textbox>
                <v:fill o:detectmouseclick="t" type="solid" color2="#39260e"/>
                <v:stroke color="#9bbb59" weight="12600" joinstyle="miter" endcap="flat"/>
                <v:shadow on="t" obscured="f" color="#4e6128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8930</wp:posOffset>
                </wp:positionH>
                <wp:positionV relativeFrom="paragraph">
                  <wp:posOffset>67310</wp:posOffset>
                </wp:positionV>
                <wp:extent cx="0" cy="400050"/>
                <wp:effectExtent l="114300" t="0" r="114300" b="0"/>
                <wp:wrapNone/>
                <wp:docPr id="17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5.3pt" to="225.9pt,36.75pt" ID="ตัวเชื่อมต่อตรง 14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0730</wp:posOffset>
                </wp:positionH>
                <wp:positionV relativeFrom="paragraph">
                  <wp:posOffset>4445</wp:posOffset>
                </wp:positionV>
                <wp:extent cx="4389120" cy="379730"/>
                <wp:effectExtent l="0" t="0" r="17145" b="1714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396875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ำหนดแนวทาง วิธีการใ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346.95pt;height:31.25pt;mso-wrap-distance-left:9.05pt;mso-wrap-distance-right:9.05pt;mso-wrap-distance-top:0pt;mso-wrap-distance-bottom:0pt;margin-top:0.35pt;mso-position-vertical-relative:text;margin-left:59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ำหนดแนวทาง วิธีการใ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8930</wp:posOffset>
                </wp:positionH>
                <wp:positionV relativeFrom="paragraph">
                  <wp:posOffset>205105</wp:posOffset>
                </wp:positionV>
                <wp:extent cx="0" cy="191770"/>
                <wp:effectExtent l="38100" t="0" r="38100" b="0"/>
                <wp:wrapNone/>
                <wp:docPr id="19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16.15pt" to="225.9pt,31.2pt" ID="ตัวเชื่อมต่อตรง 1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7080</wp:posOffset>
                </wp:positionH>
                <wp:positionV relativeFrom="paragraph">
                  <wp:posOffset>190500</wp:posOffset>
                </wp:positionV>
                <wp:extent cx="4376420" cy="367030"/>
                <wp:effectExtent l="0" t="0" r="17145" b="1714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384175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345.95pt;height:30.25pt;mso-wrap-distance-left:9.05pt;mso-wrap-distance-right:9.05pt;mso-wrap-distance-top:0pt;mso-wrap-distance-bottom:0pt;margin-top:15pt;mso-position-vertical-relative:text;margin-left:60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ำเนิ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8930</wp:posOffset>
                </wp:positionH>
                <wp:positionV relativeFrom="paragraph">
                  <wp:posOffset>137795</wp:posOffset>
                </wp:positionV>
                <wp:extent cx="0" cy="213995"/>
                <wp:effectExtent l="38100" t="0" r="38100" b="0"/>
                <wp:wrapNone/>
                <wp:docPr id="21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10.85pt" to="225.9pt,27.65pt" ID="ตัวเชื่อมต่อตรง 1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390</wp:posOffset>
                </wp:positionH>
                <wp:positionV relativeFrom="paragraph">
                  <wp:posOffset>135255</wp:posOffset>
                </wp:positionV>
                <wp:extent cx="5830570" cy="353060"/>
                <wp:effectExtent l="0" t="0" r="17145" b="17145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370205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460.45pt;height:29.15pt;mso-wrap-distance-left:9.05pt;mso-wrap-distance-right:9.05pt;mso-wrap-distance-top:0pt;mso-wrap-distance-bottom:0pt;margin-top:10.65pt;mso-position-vertical-relative:text;margin-left:15.7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8930</wp:posOffset>
                </wp:positionH>
                <wp:positionV relativeFrom="paragraph">
                  <wp:posOffset>90805</wp:posOffset>
                </wp:positionV>
                <wp:extent cx="0" cy="196215"/>
                <wp:effectExtent l="38100" t="0" r="38735" b="0"/>
                <wp:wrapNone/>
                <wp:docPr id="23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7.15pt" to="225.9pt,22.55pt" ID="ตัวเชื่อมต่อตรง 1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0730</wp:posOffset>
                </wp:positionH>
                <wp:positionV relativeFrom="paragraph">
                  <wp:posOffset>92075</wp:posOffset>
                </wp:positionV>
                <wp:extent cx="4479290" cy="383540"/>
                <wp:effectExtent l="0" t="0" r="17145" b="1714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400685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บริหารท้องถิ่นเสนอต่อสภาท้องถิ่น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354.05pt;height:31.55pt;mso-wrap-distance-left:9.05pt;mso-wrap-distance-right:9.05pt;mso-wrap-distance-top:0pt;mso-wrap-distance-bottom:0pt;margin-top:7.25pt;mso-position-vertical-relative:text;margin-left:59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บริหารท้องถิ่นเสนอต่อสภาท้องถิ่น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8930</wp:posOffset>
                </wp:positionH>
                <wp:positionV relativeFrom="paragraph">
                  <wp:posOffset>59055</wp:posOffset>
                </wp:positionV>
                <wp:extent cx="0" cy="184785"/>
                <wp:effectExtent l="38100" t="0" r="38100" b="0"/>
                <wp:wrapNone/>
                <wp:docPr id="25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4.65pt" to="225.9pt,19.15pt" ID="ตัวเชื่อมต่อตรง 1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380</wp:posOffset>
                </wp:positionH>
                <wp:positionV relativeFrom="paragraph">
                  <wp:posOffset>21590</wp:posOffset>
                </wp:positionV>
                <wp:extent cx="5789930" cy="1080135"/>
                <wp:effectExtent l="0" t="0" r="17145" b="17145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097280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าศผลการติ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และปร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ิ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ึ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ภายในเดื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ธันวาคมข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457.25pt;height:86.4pt;mso-wrap-distance-left:9.05pt;mso-wrap-distance-right:9.05pt;mso-wrap-distance-top:0pt;mso-wrap-distance-bottom:0pt;margin-top:1.7pt;mso-position-vertical-relative:text;margin-left:19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าศผลการติ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และปร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ิ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ึ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ภายในเดื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ธันวาคมข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30240</wp:posOffset>
                </wp:positionH>
                <wp:positionV relativeFrom="paragraph">
                  <wp:posOffset>-265430</wp:posOffset>
                </wp:positionV>
                <wp:extent cx="390525" cy="4191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20.9pt;mso-position-vertical-relative:text;margin-left:4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ก้ง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กรอบและ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ิดตามและประเมินผลแผนพัฒนา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ก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ศัยหนังสือกระทรวงมหาดไทยและคู่มือของกรมส่งเสริมการปกครองท้องถิ่น ดังนี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๐๖๐๐ ลงวันที่ ๒๙ มกราคม ๒๕๕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๕๗๙๗ ลงวันที่ ๑๐ ตุลาคม ๒๕๕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ซักซ้อมแนวทางการจัดทำและประสา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6046 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งวันที่ ๑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ซักซ้อมแนวทาง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ะเบียบกระทรวงมหาดไทย ว่าด้วยการจัดทำแผ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ติดตามและประเมินผลการจัดทำและแปลงแผนไปสู่การปฏิบัติ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กรมส่งเสริมการปกครองท้องถิ่นร่วมกับมหาวิทยาลัยธรรมศาสต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นังสือกระทรวงมหาดไทยและคู่มือ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ึงได้กำหนดกรอบและแนวทางในหารติดตามและประเมินผล ดังนี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(time &amp; timeframe)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โครงการเป็นไปตามห้วงเวลาที่กำหนดเอาไว้ในแผนการดำเนินงานหรือไม่  และเป็นห้วงเวลาที่ดำเนินการเหมาะสมต่อถูกต้องหรือไม่ มีความล่าช้าเกิดขึ้นหรือไม่ 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 </w:t>
      </w:r>
      <w:r>
        <w:rPr>
          <w:rFonts w:cs="TH SarabunIT๙" w:ascii="TH SarabunIT๙" w:hAnsi="TH SarabunIT๙"/>
          <w:b/>
          <w:bCs/>
          <w:sz w:val="32"/>
          <w:szCs w:val="32"/>
        </w:rPr>
        <w:t>(relevance)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อดคล้องกับแผนพัฒนาเศรษฐกิจและสังคมแห่งชาติ แผนการบริหารราชการแผ่นดิน ยุทธศาสตร์ประเทศ ค่านิยมหลักของคนไทย นโยบายของรัฐบาล ยุทธศาสตร์และนโยบายของคณะรักษาความสงบ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กลุ่มจังหวัด ยุทธศาสตร์การพัฒนาจังหวัด ยุทธศาสตร์การพัฒนาองค์กรปกครองส่วนท้องถิ่นในเขตจังหวัด แผนพัฒนาอำเภอ แผนพัฒนาตำบล แผนชุมชน แผนเศรษฐกิจพอเพีย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พันธกิจ จุดมุ่งหมายเพื่อการพัฒนา แนวทางการการพัฒนา นโยบายผู้บริหาร รวมทั้งปัญหาความต้องการของประชาคมและชุมชน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อเพี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รจุโครงการในแผนพัฒนาเป็นโครงการที่มีความจำเป็นต่อประชาชนในชุมชนสามารถแก้ไขปัญหาที่เกิดขึ้นได้ในชุมชน และสามารถดำเนินการได้ตามอำนาจหน้าที่ของท้องถิ่น โดยคำนึงถึงงบประมาณของท้องถิ่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ก้าวหน้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ถึงความก้าวหน้าในอนาคตของท้องถิ่น โดยพิจารณา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โครงสร้าง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ด้านการคมนาคม โครงสร้างพื้นฐาน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ธารณูปโภค สาธารณูปการ  การใช้กฎหมายควบคุมอาคาร การวางผังเมื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40705</wp:posOffset>
                </wp:positionH>
                <wp:positionV relativeFrom="paragraph">
                  <wp:posOffset>-294005</wp:posOffset>
                </wp:positionV>
                <wp:extent cx="390525" cy="4191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23.15pt;mso-position-vertical-relative:text;margin-left:4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 ส่งเสริมการเกษตรแบบพอเพียงการพัฒนาอาชี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สอดคลองกับสภาพ ความต้องการของตลาดและชุมชน ส่งเสริมพัฒนาการท่องเที่ยวทางธรรมชาติ ประวัติศาสตร์ ตามวิถีชุมชนและภูมิปัญญาชาวบ้าน  การส่งเสริมการลงทุน การพาณิชย์ การพัฒนาธุรกิจที่เกี่ยวกับการท่องเที่ย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คนและ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ุณภาพการศึกษา สุขภาวะของประชาชน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ณรงค์และป้องกันยาเสพติด การกีฬาและการออกกำลังกาย การส่งเสริม อนุรักษ์ ฟื้นฟู กิจกรรมศิลปวัฒนธรรม โบราณสถาน โบราณวัตถุ การส่งเคราะห์และส่งเสริมผู้ด้อยโอกาส การสร้างชุมชนเข้มแข็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ด้านสิ่งแวดล้อมและทรัพยากรธรรม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ฟื้นฟูและอนุรักษ์ป่า 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นิเวศ การบริหารจัดการพื้นที่ลุ่มน้ำ การควบคุมดูแลการท่องเที่ยวในแหล่งท่องเที่ยวธรรมชาติใ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บริหารจัดการขยะ การกำจัดและบำบัดมลพิ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่องเที่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ท่องเที่ยวเดิมที่มีอยู่และสร้างแหล่งท่องเที่ยวใหม่ โดยเสริมศักยภาพในพื้นที่และศักยภาพของชุมชนให้เกิดมีเสน่ห์ เกิดความนิยม เป็นสถานที่ผักผ่อนหย่อนใจ มาได้บ่อยครั้ง เช่น การท่องเที่ยวเชิงอนุรักษ์ การท่องเที่ยวเชิงวัฒนธรรม  การท่องเที่ยวเชิงเกษตร การท่องเที่ยวเชิงสุขภาพ หรือการท่องเที่ยวเชิงกิจกรรมผจญภัย เป็นต้น โดยมีพัฒนาโครงสร้างพื้นฐาน  เพื่อรองรับการให้บริการนักท่องเที่ยวอย่างมีประสิทธิภาพ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่งเสริมการอนุร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ษ์ประเพณี วัฒนธรรมและภูมิปัญญา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อนุรักษ์ประเพณีวัฒนธรรมและภูมิปัญญาท้องถิ่น ให้อยู่คู่กับชุมชนอย่างยั่งยืน ส่งเสริมให้เยาวชนคนรุ่นใหม่ได้ศึกษาและร่วมสืบสานและรักษาไว้ซึ่งมรดกทางวัฒนธรรมอันดีงามของท้องถิ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การเมือง การปกครองและการบริหารจัดการองค์กรภายใต้ระ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รรมาภิ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ระบวนการเรียนรู้ การมีส่วนร่วม การบริหารจัดการองค์กรให้มีประสิทธิภาพและโปร่งใส  การตอบสนองความต้องการของประชาชน การจัดระเบียบชุมชนและ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บุคลากรขององค์กรอย่างสม่ำเสมอและต่อเนื่อ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โครงการที่ดำเนินการว่าสามารถดำเนินการได้บรรลุวัตถุประสงค์หรือไม่  มีผลกระทบเกิดขึ้นหรือไม่ ผู้เข้าร่วมโครงการมีความพึงพอใจหรือไม่ การดำเนินโครงการสามารถแก้ไขปัญหาของชุมชนได้หรือไม่ งบประมาณถูกใช้ไปอย่างประหยัดและคุ้มค่า ทรัพย์สินของ เช่น วัสดุ อุปกรณ์ ครุภัณฑ์ ถูกใช้ไปอย่างคุ้มค่า มีการบำรุงรักษาและซ่อมแซม มีการปรับปรุงหรือไม่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ผ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ของชุมชนประชาชนได้รับการแก้ไขหรือไม่ มีผลกระทบต่อประชาชนในชุมชนหรือไม่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และผลผลิ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ชุมชน ได้รับอะไรจากการดำเนินโครงการของเทศบาล ซึ่งส่งผลไปถึงการพัฒนาจังหวัด ภูมิภาคและระดับประเทศ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ผลกระทบการประเมินผลกระบวน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ระเมินถึงผลกระทบต่อชุมชนและสังคมและหน่วยงานที่เกี่ยวข้อง โดยพิจารณาถึงผลกระทบต่อสุขภาพของประชาชน สังคม สภาพแวดล้อม สิ่งแวดล้อม ธรรมชาติ เศรษฐกิจว่ามีผลกระทบเกิดขึ้นอย่างไร สาเหตุจากอะไร ประเมินผลกระบวนการการดำเนินงานโครงการ กระบวนการเหมาะสม ถูกต้องหรือ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26430</wp:posOffset>
                </wp:positionH>
                <wp:positionV relativeFrom="paragraph">
                  <wp:posOffset>-427355</wp:posOffset>
                </wp:positionV>
                <wp:extent cx="390525" cy="4191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33.65pt;mso-position-vertical-relative:text;margin-left:4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 วิธีการในการติดตามและประเมินผ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วิธีในการติดตามและประเมินผล 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ธีการในการติดตามและประเมินผลแผนพัฒนา ซึ่งต้องกำหนดวิธีการติดตามและประเมิน กำหนดห้วงเวลาในการติดตามและประเมินผล โดยมีองค์ประกอบที่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 ประการ ดังนี้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ใน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ิธีในการติดตามและประเมินผลแผนพัฒนา มีองค์กระกอบ ๔ ประการ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คณะกรรมการติดตามและประเมิน ผู้รับผิดชอบแผนพัฒนา สมาชิกสภา ประชาชนในท้องถิ่น ผู้มีส่วนเกี่ยวข้อง และผู้มีส่วนได้เสีย </w:t>
      </w:r>
      <w:r>
        <w:rPr>
          <w:rFonts w:cs="TH SarabunIT๙" w:ascii="TH SarabunIT๙" w:hAnsi="TH SarabunIT๙"/>
          <w:sz w:val="32"/>
          <w:szCs w:val="32"/>
        </w:rPr>
        <w:t xml:space="preserve">(stakeholder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้องถิ่น  ผู้รับผิดชอบโครงการ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ใ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งระยะเวลาในการติดตามและประเมินผล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้องดำเนินการติดตาม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ปี โดยสามารถติดตามเป็นรายไตรมาสและ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กเดือนได้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ม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ได้แก่ 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มือ อุปกรณ์ สิ่งที่ใช้เป็นสื่อสำหรับการติดตามและประเมินผล เพื่อใช้ในการรวบรวมข้อมูลแผนพัฒนาที่ได้กำหนดขึ้น ซึ่งมีผลต่อการพัฒนาท้องถิ่น ข้อมูลดังกล่าวเป็นได้ทั้งข้อมูลเชิงปริมาณ และข้อมูลเชิงคุณภาพ มีความจำเป็นและสำคัญในการนำมาหาค่าและผลของประโยชน์ที่ได้รับจากแผนพัฒนาเป็นแบบสอบถาม แบบวัดคุณภาพแผน แบบ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บตัวบ่งชี้ของการปฏิบัติงาน แบบบันทึกข้อมูล แบบรายงาน เพื่อนำไปวิเคราะห์ทางสถิติ และการหาผลสัมฤทธิ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รูปแบบต่างๆ ที่สอดคล้องกับบริบทของท้องถิ่น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นได้แก่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วิธีการติดตามและปร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นผล จะต้องศึกษาเอกสารที่เกี่ยวข้องกับยุทธศาสตร์ ซึ่งเป็นการตรวจดูเอกสารหลักฐานต่างๆ ที่เป็นทรัพย์สินขององค์กรปกครองส่วนท้องถิ่น ที่เกี่ยวข้องกับการพัฒนาท้องถิ่น  โดยดำเนินตรวจสอบเอกสารหลักฐานต่างๆ อันได้แก่แผนพัฒนา แผนการดำเนินการ เทศบัญญัติงบประมาณรายจ่าย การลงนามในสัญญา การเบิกจ่ายงบประมาณ เอกสารการดำเนินโครงการ ทรัพย์สินต่างๆ มีอยู่จริงหรือไม่  สภาพของทรัพย์สินนั้นเป็นอย่างไร อันได้แก่ ครุภัณฑ์ ที่ดินและสิ่งก่อสร้าง กลุ่มผลประโยชน์ต่างๆ เพื่อตรวจดูว่าดำเนินการให้เป็นไปตามวัตถุประสงค์และได้รับผลตามที่ตั้งไว้หรือไม่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ในการติดตามและประเมินผล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อกแบบ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82615</wp:posOffset>
                </wp:positionH>
                <wp:positionV relativeFrom="paragraph">
                  <wp:posOffset>-299720</wp:posOffset>
                </wp:positionV>
                <wp:extent cx="390525" cy="4191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07645" cy="22161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2" t="-86" r="-9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23.6pt;mso-position-vertical-relative:text;margin-left:4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07645" cy="221615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2" t="-86" r="-9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ออกแบบการติดตามประเมินผล เริ่มจากการเก็บรวบรวมข้อมูล การนำข้อมูลมาวิเคราะห์ เปรียบเทียบ การค้นหาผลกระทบของการดำเนินโครงการ ผลกระทบต่อองค์กรสอบถามข้อมูลจากผู้รับผิดชอบโครงการ  นำมาวิเคราะห์ปัญหา  สรุปผลเสนอแนะการแก้ไขปัญห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เก็บรวมรวมข้อมูล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ดำเนินการเก็บข้อมูลจากแผน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</w:t>
      </w:r>
      <w:r>
        <w:rPr>
          <w:rFonts w:ascii="TH SarabunIT๙" w:hAnsi="TH SarabunIT๙" w:cs="TH SarabunIT๙"/>
          <w:sz w:val="32"/>
          <w:sz w:val="32"/>
          <w:szCs w:val="32"/>
        </w:rPr>
        <w:t>า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การดำเนินการ เทศบัญญัติงบประมาณรายจ่าย เอกสารการเบิกจ่าย ภาพถ่าย ทะเบียนทรัพย์สิน เอกสารการดำเนินโครงการจากผู้รับผิดชอบโครงการ ลงพื้นที่ตรวจสอบ สอบถามประชาชนในพื้นที่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ประเมินผลรายโครงการ 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รับผิดชอบโครงการเป็นผู้รับผิดชอบดำเนินการติดตามโครงการโดยผู้รับผิดชอบโครงการอาจมอบหมายให้บุคคล หรือ คณะกรรมการ หรือ คณะทำงาน กำหนดแบบและวิธีการติดตามและประเมินได้ตามความเหมาะสม และสรุปปัญห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 ข้อเสนอแนะหรือแสดงความคิดเห็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5440</wp:posOffset>
                </wp:positionH>
                <wp:positionV relativeFrom="paragraph">
                  <wp:posOffset>-424815</wp:posOffset>
                </wp:positionV>
                <wp:extent cx="390525" cy="4191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07645" cy="221615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2" t="-86" r="-9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33.45pt;mso-position-vertical-relative:text;margin-left:4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07645" cy="221615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2" t="-86" r="-9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3605</wp:posOffset>
                </wp:positionH>
                <wp:positionV relativeFrom="paragraph">
                  <wp:posOffset>-160655</wp:posOffset>
                </wp:positionV>
                <wp:extent cx="1809750" cy="5715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71.15pt;margin-top:-12.65pt;width:142.45pt;height:44.95pt;mso-wrap-style:none;v-text-anchor:middle">
                <v:fill o:detectmouseclick="t" type="solid" color2="#150e22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๒</w:t>
      </w:r>
    </w:p>
    <w:p>
      <w:pPr>
        <w:pStyle w:val="TextBody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b/>
          <w:b/>
          <w:bCs/>
          <w:color w:val="FFFFFF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 พันธกิจ  จุดมุ่งหมาย  และแนวทา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แก้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สัยทัศน์การพัฒนา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เป็นองค์กรแห่งการ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มีส่วนร่วมกับภาค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งค์กรทุกภาคส่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แก้ปัญหาความเดือดร้อนและตอบสนองความต้องการของประชาชนได้อย่างมีประสิทธิภาพ”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ันธกิจการพัฒนา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ส่งเสริมรายได้ตามแนวทางเศรษฐกิจพอเพียงให้ประชาชนสามารถพึ่งตนเองได้อย่างยั้งยื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พัฒนาปรับปรุงโครงสร้างพื้นฐานด้านการคมนาคมทั้งในพื้นที่ชุมชนและพื้นที่การเกษตรอย่างทั่วถึ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พัฒนาปรับปรุงการให้บริการน้ำเพื่อการอุปโภคบริโภคและเพื่อการเกษตรให้เพียงพอต่อความต้อง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พัฒนาปรับปรุงการให้บริการไฟฟ้าและแสงสว่างให้ครอบคลุมทุกพื้นที่และครบทุกครัวเรือ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พัฒนาระบบป้องกันและบรรเทาสาธารณะภัยให้ประชาชนมีความปลอดภัยในชีวิตและทรัพย์ส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ส่งเสริมการจัดระเบียบชุมชนและสังคมรวมทั้งเสริมสร้างความสมัครสมานสามัคคีภายใน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ส่งเสริมการศึกษาในระบบและนอกระบบให้ประชาชนทุกระดับได้รับการศึกษาอย่างทั่วถึ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8. </w:t>
      </w:r>
      <w:r>
        <w:rPr>
          <w:sz w:val="32"/>
          <w:sz w:val="32"/>
          <w:szCs w:val="32"/>
        </w:rPr>
        <w:t>ส่งเสริมสวัสด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สูง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พ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่วยเอดส์และผู้ยากไร้ในตำบ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9. </w:t>
      </w:r>
      <w:r>
        <w:rPr>
          <w:sz w:val="32"/>
          <w:sz w:val="32"/>
          <w:szCs w:val="32"/>
        </w:rPr>
        <w:t>ควบค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้องกันและระงับโรคติดต่อรวมทั้งส่งเสริมให้ประชาชนมีสุขภาพอนามัยที่สมบูรณ์แข็งแร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ส่งเสริมบทบาทส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การรวมกลุ่มอาชีพและการมีส่วนร่วมในการพัฒน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1. </w:t>
      </w:r>
      <w:r>
        <w:rPr>
          <w:sz w:val="32"/>
          <w:sz w:val="32"/>
          <w:szCs w:val="32"/>
        </w:rPr>
        <w:t>ส่งเสริมการอนุรักษ์ประเพณี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ภูมิปัญญา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2. </w:t>
      </w:r>
      <w:r>
        <w:rPr>
          <w:sz w:val="32"/>
          <w:sz w:val="32"/>
          <w:szCs w:val="32"/>
        </w:rPr>
        <w:t>พัฒนายกระดับแหล่งท่องเที่ยวภายในตำบลให้เป็นสัญลักษณ์ของตำบ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3. </w:t>
      </w:r>
      <w:r>
        <w:rPr>
          <w:sz w:val="32"/>
          <w:sz w:val="32"/>
          <w:szCs w:val="32"/>
        </w:rPr>
        <w:t>ส่งเสริมการอนุรักษ์ทรัพยากรธรรมชาติและสิ่งแวดล้อ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การมีส่วนร่วมของผู้นำชุมชน  ประชาชน และความร่วมมือจากหน่วยงานราชการในการพัฒนาแบบยั่งยื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มุ่งหมายเพื่อการพัฒนาที่ยั่งยื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ส่งเสริมการประกอบอาชีพและรณรงค์ให้ประชาชนดำเนินชีวิตตามแนวทางเศรษฐกิจพอเพียงเพื่อให้ประชาชนสามารถพึ่งตนเองได้อย่างยั้งยื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จัดเตรียมความพร้อมในระบบป้องกันและบรรเทาสาธารณะภัยทั้งด้านบุคลากรและอุปกรณ์เครื่องมือเพื่อรับมือกับสถานการณ์ที่เกิดขึ้นอย่างมีประสิทธิ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จัดให้มีกิจกรรมในการจัดระเบียบชุมชนและ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การเสริมสร้างความสมัครสมานสามัคคีภายใน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58765</wp:posOffset>
                </wp:positionH>
                <wp:positionV relativeFrom="paragraph">
                  <wp:posOffset>-467995</wp:posOffset>
                </wp:positionV>
                <wp:extent cx="552450" cy="4191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3.5pt;height:33pt;mso-wrap-distance-left:9.05pt;mso-wrap-distance-right:9.05pt;mso-wrap-distance-top:0pt;mso-wrap-distance-bottom:0pt;margin-top:-36.85pt;mso-position-vertical-relative:text;margin-left:4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จัดการศึกษาในระดับปฐมวัยและส่งเสริมการศึกษาในระบบและนอกระบบให้ประชาชนทุกระดับได้รับการศึกษาอย่างทั่วถึ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จัดสวัสดิการเบี้ยยังชีพและสงเคราะห์ผู้สูง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พ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่วยเอดส์และผู้ยากไร้ในตำบ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ก่อ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ับปรุงและซ่อมแซมถ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เท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ะบบระบาย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ุมชนและพื้นที่การเกษตรอย่างทั่วถึ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ก่อสร้างและพัฒนาปรับปรุงระบบประปาหมู่บ้านและพัฒนาแหล่งน้ำเพื่อการเกษตรให้เพียงพอต่อความต้อ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8. </w:t>
      </w:r>
      <w:r>
        <w:rPr>
          <w:sz w:val="32"/>
          <w:sz w:val="32"/>
          <w:szCs w:val="32"/>
        </w:rPr>
        <w:t>ให้บริการขยายเขตไฟฟ้าและติดตั้งไฟฟ้าแสงสว่างให้ครอบคลุมทุกพื้นที่และครบทุกครัวเร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9. </w:t>
      </w:r>
      <w:r>
        <w:rPr>
          <w:sz w:val="32"/>
          <w:sz w:val="32"/>
          <w:szCs w:val="32"/>
        </w:rPr>
        <w:t>ดำเนินการควบค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้องกันและระงับโรคติดต่อรวมทั้งส่งเสริมให้ประชาชนมีความรู้ในการดูแลรักษาสุขภาพอนามัยให้สมบูรณ์แข็งแร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ส่งเสริมกลุ่มอาชีพสตรีให้มีความเข้มแข็งและพัฒนาให้สตรีมีบทบาทในการร่วมพัฒนาตำบ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1.</w:t>
      </w:r>
      <w:r>
        <w:rPr>
          <w:sz w:val="32"/>
          <w:sz w:val="32"/>
          <w:szCs w:val="32"/>
        </w:rPr>
        <w:t>อนุรักษ์ฟื้นฟูประเพณีวัฒนธรรมและภูมิปัญญ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ุกหมู่บ้านต้องมีประเพณีที่เป็นเอกลักษณ์ในการถือปฏิบัติเพื่อสืบสานเป็นประจำทุกป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2. </w:t>
      </w:r>
      <w:r>
        <w:rPr>
          <w:sz w:val="32"/>
          <w:sz w:val="32"/>
          <w:szCs w:val="32"/>
        </w:rPr>
        <w:t>พัฒนายกระดับแหล่งท่องเที่ยวภายในตำบลให้มีจุดขายที่เป็นสัญลักษณ์ของตำบลเพื่อดึงดูดนักท่องเที่ยวและส่งเสริมอาชีพการให้บริการนักท่องเที่ยวให้กับประชาชนในลำดับ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3. </w:t>
      </w:r>
      <w:r>
        <w:rPr>
          <w:sz w:val="32"/>
          <w:sz w:val="32"/>
          <w:szCs w:val="32"/>
        </w:rPr>
        <w:t>รณรงค์ปลูกฝังจิตสำนึกให้กับประชาชนร่วมกันอนุรักษ์ทรัพยากรธรรมชาติและสิ่งแวดล้อมไว้ให้แก่ลูกหลานต่อไป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การมีส่วนร่วมของผู้นำชุมชน  ประชาชน และความร่วมมือจากหน่วยงานราชการเพื่อบูรณาการในการพัฒนาแบบยั่งยื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และแนวทางการพัฒน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ยุทธศาสตร์และแนวทางการพัฒนาในช่วงสี่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61-2564) </w:t>
      </w:r>
      <w:r>
        <w:rPr>
          <w:sz w:val="32"/>
          <w:sz w:val="32"/>
          <w:szCs w:val="32"/>
        </w:rPr>
        <w:t>ของเทศบาลตำบลบ้านแก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กำหนดยุทธศาสตร์และแนวทางการพัฒ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วิสัยทัศน์ประสบความสำเร็จในช่วงสามปี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ยุทธ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ยุทธศาสตร์การพัฒนาแหล่งน้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ครงสร้างพื้นฐานและสาธารณูปโภค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าธารณูป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1   </w:t>
      </w:r>
      <w:r>
        <w:rPr>
          <w:sz w:val="32"/>
          <w:sz w:val="32"/>
          <w:szCs w:val="32"/>
        </w:rPr>
        <w:t>แนวทางการพัฒนาแหล่งน้ำเพื่อการสาธารณูปโภคและเพื่อการเกษต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2   </w:t>
      </w:r>
      <w:r>
        <w:rPr>
          <w:sz w:val="32"/>
          <w:sz w:val="32"/>
          <w:szCs w:val="32"/>
        </w:rPr>
        <w:t>แนวทางการพัฒนาด้านการคมนาค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3   </w:t>
      </w:r>
      <w:r>
        <w:rPr>
          <w:sz w:val="32"/>
          <w:sz w:val="32"/>
          <w:szCs w:val="32"/>
        </w:rPr>
        <w:t>แนวทางการพัฒนาการก่อสร้างอาค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ริการไฟฟ้าและการสาธารณูปการอื่นๆ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ยุทธศาสตร์ส่งเสริมเศรษฐกิจพอเพียงและขจัดความยากจ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ส่งเสริมการประกอบ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วมกลุ่มอาชีพและวิสาหกิจชุมชนให้เข้มแข็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2  </w:t>
      </w:r>
      <w:r>
        <w:rPr>
          <w:sz w:val="32"/>
          <w:sz w:val="32"/>
          <w:szCs w:val="32"/>
        </w:rPr>
        <w:t>โครงการส่งเสริมแนวทางเศรษฐกิจพอเพีย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3   </w:t>
      </w:r>
      <w:r>
        <w:rPr>
          <w:sz w:val="32"/>
          <w:sz w:val="32"/>
          <w:szCs w:val="32"/>
        </w:rPr>
        <w:t>แนวทางการส่งเสริมการตลาดและการลง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11165</wp:posOffset>
                </wp:positionH>
                <wp:positionV relativeFrom="paragraph">
                  <wp:posOffset>-315595</wp:posOffset>
                </wp:positionV>
                <wp:extent cx="552450" cy="4191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3.5pt;height:33pt;mso-wrap-distance-left:9.05pt;mso-wrap-distance-right:9.05pt;mso-wrap-distance-top:0pt;mso-wrap-distance-bottom:0pt;margin-top:-24.85pt;mso-position-vertical-relative:text;margin-left:4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ยุทธศาสตร์การพัฒนาคนและสังคมที่มีคุณ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1   </w:t>
      </w:r>
      <w:r>
        <w:rPr>
          <w:sz w:val="32"/>
          <w:sz w:val="32"/>
          <w:szCs w:val="32"/>
        </w:rPr>
        <w:t>แนวทางการพัฒนาการศึกษ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2   </w:t>
      </w:r>
      <w:r>
        <w:rPr>
          <w:sz w:val="32"/>
          <w:sz w:val="32"/>
          <w:szCs w:val="32"/>
        </w:rPr>
        <w:t>แนวทางการดำเนินงานพัฒนาเมืองน่าอยู่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3   </w:t>
      </w:r>
      <w:r>
        <w:rPr>
          <w:sz w:val="32"/>
          <w:sz w:val="32"/>
          <w:szCs w:val="32"/>
        </w:rPr>
        <w:t>แนวทางส่งเสริมสุขภาพอนามัยและป้องกันระงับโรคติดต่อ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4   </w:t>
      </w:r>
      <w:r>
        <w:rPr>
          <w:sz w:val="32"/>
          <w:sz w:val="32"/>
          <w:szCs w:val="32"/>
        </w:rPr>
        <w:t>การจัดสวัสดิการสังคม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ยุทธศาสตร์การจัดการทรัพยากรธรรมชาติและสิ่งแวดล้อ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1   </w:t>
      </w:r>
      <w:r>
        <w:rPr>
          <w:sz w:val="32"/>
          <w:sz w:val="32"/>
          <w:szCs w:val="32"/>
        </w:rPr>
        <w:t>สร้างจิตสำนึกและตระหนักในการจัดการทรัพยากรธรรมชาติและสิ่งแวดล้อ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2   </w:t>
      </w:r>
      <w:r>
        <w:rPr>
          <w:sz w:val="32"/>
          <w:sz w:val="32"/>
          <w:szCs w:val="32"/>
        </w:rPr>
        <w:t>การจัดการขยะมูลฝอยและระบบบำบัดน้ำเสีย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ยุทธศาสตร์การพัฒนาแหล่งท่องเที่ยว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1   </w:t>
      </w:r>
      <w:r>
        <w:rPr>
          <w:sz w:val="32"/>
          <w:sz w:val="32"/>
          <w:szCs w:val="32"/>
        </w:rPr>
        <w:t>แนวทางการพัฒนาการท่องเที่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ปรับปรุงแหล่งท่องเที่ยว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</w:rPr>
        <w:t>ยุทธศาสตร์ส่งเสริมประเพณีวัฒนธรรมและภูมิปัญญาท้องถิ่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1   </w:t>
      </w:r>
      <w:r>
        <w:rPr>
          <w:sz w:val="32"/>
          <w:sz w:val="32"/>
          <w:szCs w:val="32"/>
        </w:rPr>
        <w:t>แนวทางการ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นุรักษ์และสืบทอดประเพณีและวัฒนธรรมท้องถิ่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ยุทธศาสตร์การบริหารกิจการบ้านเมืองที่ดี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7.1  </w:t>
      </w:r>
      <w:r>
        <w:rPr>
          <w:sz w:val="32"/>
          <w:sz w:val="32"/>
          <w:szCs w:val="32"/>
        </w:rPr>
        <w:t>แนวทางการ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่งเสริมการมีส่วนร่วมของประชาชนและองค์กรทุกภาคส่ว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แนวทางการพัฒนาระบบข้อมูลข่าวสารสนเทศและการเผยแพร่ข้อมูลข่าวสารของเทศบาลตำบลบ้านแก้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แนวทางการพัฒนาเพิ่มขีดสมรรถ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ับปรุงกระบวนการทัศน์ในการทำงานของบุคลากรในเทศบาลตำบลบ้านแก้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7.3  </w:t>
      </w:r>
      <w:r>
        <w:rPr>
          <w:sz w:val="32"/>
          <w:sz w:val="32"/>
          <w:szCs w:val="32"/>
        </w:rPr>
        <w:t>แนวทางการพัฒนาและปรับปรุงภูมิทัศน์สถานที่ทำงานของ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68315</wp:posOffset>
                </wp:positionH>
                <wp:positionV relativeFrom="paragraph">
                  <wp:posOffset>-506730</wp:posOffset>
                </wp:positionV>
                <wp:extent cx="466090" cy="4191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39.9pt;mso-position-vertical-relative:text;margin-left:4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3605</wp:posOffset>
                </wp:positionH>
                <wp:positionV relativeFrom="paragraph">
                  <wp:posOffset>-160655</wp:posOffset>
                </wp:positionV>
                <wp:extent cx="1809750" cy="5715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71.15pt;margin-top:-12.65pt;width:142.45pt;height:44.95pt;mso-wrap-style:none;v-text-anchor:middle">
                <v:fill o:detectmouseclick="t" type="solid" color2="#150e22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TextBody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การดำเนินงานแผนพัฒนาเทศบาลตำบลบ้านแก้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การติดตามและประเมินผลแผนพัฒนาของ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แก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๘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คณะกรรมการติดตามและประเมินผลแผนพัฒนาท้องถิ่น จะต้องดำเนินการ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แนวทาง วิธีการในการติดตามและประเมินผลแผนพัฒน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ิดตามและประเมินผลแผนพัฒน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ุกปี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ติดตามและประเมินผลแผนพัฒนา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ก้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ถูกต้องตามระเบียบดังกล่าว คณะกรรมการติดตามและประเมินผลแผนพัฒน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ก้ง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ดำเนินการติดตามและประเมินผลแผนพัฒนา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ก้ง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นายกเทศมนตรีแต่งตั้งคณะกรรมการติดตามและประเมิน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ามค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ที่ประชาชนท้องถิ่นคัดเลือก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องค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องค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บริหารที่คัดเลือกเอ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องค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ที่ผู้บริหารท้องถิ่นคัดเลือก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องค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าระอยู่ในตำแหน่งคราวละ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มีอำนาจหน้าที่ ดัง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เมษายน  และภายในเดือน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ให้ปิดประกาศโดยเปิดเผยไม่น้อยกว่าสามสิบวัน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63565</wp:posOffset>
                </wp:positionH>
                <wp:positionV relativeFrom="paragraph">
                  <wp:posOffset>-163195</wp:posOffset>
                </wp:positionV>
                <wp:extent cx="552450" cy="4191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3.5pt;height:33pt;mso-wrap-distance-left:9.05pt;mso-wrap-distance-right:9.05pt;mso-wrap-distance-top:0pt;mso-wrap-distance-bottom:0pt;margin-top:-12.85pt;mso-position-vertical-relative:text;margin-left:4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Heading9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ะประเมินผลแผนพัฒนาเทศบาลตำบล</w:t>
      </w:r>
      <w:r>
        <w:rPr>
          <w:rFonts w:ascii="TH SarabunIT๙" w:hAnsi="TH SarabunIT๙" w:cs="TH SarabunIT๙"/>
        </w:rPr>
        <w:t>บ้านแก้ง</w:t>
      </w:r>
      <w:r>
        <w:rPr>
          <w:rFonts w:ascii="TH SarabunIT๙" w:hAnsi="TH SarabunIT๙" w:cs="TH SarabunIT๙"/>
        </w:rPr>
        <w:t>ได้รับ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ารแต่งตั้งจาก</w:t>
      </w:r>
    </w:p>
    <w:p>
      <w:pPr>
        <w:pStyle w:val="Heading9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ตำบล</w:t>
      </w:r>
      <w:r>
        <w:rPr>
          <w:rFonts w:ascii="TH SarabunIT๙" w:hAnsi="TH SarabunIT๙" w:cs="TH SarabunIT๙"/>
        </w:rPr>
        <w:t>บ้านแก้ง</w:t>
      </w:r>
      <w:r>
        <w:rPr>
          <w:rFonts w:ascii="TH SarabunIT๙" w:hAnsi="TH SarabunIT๙" w:cs="TH SarabunIT๙"/>
        </w:rPr>
        <w:t xml:space="preserve">ตามคำสั่งที่ </w:t>
      </w:r>
      <w:r>
        <w:rPr>
          <w:rFonts w:cs="TH SarabunIT๙" w:ascii="TH SarabunIT๙" w:hAnsi="TH SarabunIT๙"/>
        </w:rPr>
        <w:t>253/25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ซึ่งคณะกรรมการ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  พิกุล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สมาชิกสภ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นม  เศิกศิร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สมาชิกสภ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ำพล  โคตรสข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สมาชิกสภ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วรรณราช  พิกุลศร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สิทธิ์  พิกุล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วราพร  เสี่ยงล้ำ     หัวหน้าสำนักปลัดเทศบาลตำบลบ้านแก้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สมร  เชิดโกท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องปลัด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แก้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ชิระ  แสงบัญ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ด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บานบุรี  คนหาญ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โรงพยาบาลส่งเสริมสุขภาพตำบล ฯ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มิต   พิกุลศรี       กำนันตำบลบ้านแก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ูรณ์ วันโสภา   แพทย์ประจำตำบลบ้านแก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2) </w:t>
      </w:r>
      <w:r>
        <w:rPr>
          <w:rFonts w:ascii="TH SarabunIT๙" w:hAnsi="TH SarabunIT๙" w:cs="TH SarabunIT๙"/>
          <w:sz w:val="32"/>
          <w:sz w:val="32"/>
          <w:szCs w:val="32"/>
        </w:rPr>
        <w:t>นายจิระเดช ปรา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นักวิเคราะห์นโยบายและแผนชำนาญการ         กรรม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แผนพัฒนาของ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แก้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และประเมินผลแผนพัฒนาห้า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ที่เปลี่ยนแปลง และเพิ่มเติม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ว่าสามารถเป็นไปตามเป้าหมายที่ตั้งไว้หรือไม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โครงการในแผนพัฒนา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ผลการดำเนินงานในปีที่ผ่านมาละปีปัจจุบ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ความคิดเห็นที่ได้จากการติดตามและประเมินผ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กับการจัดทำแผน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58815</wp:posOffset>
                </wp:positionH>
                <wp:positionV relativeFrom="paragraph">
                  <wp:posOffset>-313055</wp:posOffset>
                </wp:positionV>
                <wp:extent cx="466090" cy="4191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1940" cy="253365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7" t="-86" r="-7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24.65pt;mso-position-vertical-relative:text;margin-left:4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1940" cy="253365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7" t="-86" r="-7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บ้านแก้ง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ตาล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ุกดาห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398"/>
      </w:tblGrid>
      <w:tr>
        <w:trPr>
          <w:trHeight w:val="29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ิเคราะห์ศักยภาพ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swot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สภาพ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จุดมุ่งหมายเพื่อการพัฒนาท้องถิ่นที่ยั่งยื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 xml:space="preserve">3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ผล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45125</wp:posOffset>
                </wp:positionH>
                <wp:positionV relativeFrom="paragraph">
                  <wp:posOffset>-246380</wp:posOffset>
                </wp:positionV>
                <wp:extent cx="466090" cy="4191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1940" cy="253365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7" t="-86" r="-7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19.4pt;mso-position-vertical-relative:text;margin-left:4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1940" cy="253365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7" t="-86" r="-7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13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เปิดโอกาสให้ประชาชนมีส่วนร่วมใ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ิจกรร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ประชาสัมพันธ์ให้ประชาชนรับรู้ข้อมูล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ิจกรรม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2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รายงานผลการดำเนินงาน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9.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1.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1.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5.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6.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5.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8.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2.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8.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8.69%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–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ผลสำรวจจากการสอบถามประชาชนผู้รับบริการในพื้นที่จำนวน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100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การดำเนินงานตามยุทธ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5940</wp:posOffset>
                </wp:positionH>
                <wp:positionV relativeFrom="paragraph">
                  <wp:posOffset>-567055</wp:posOffset>
                </wp:positionV>
                <wp:extent cx="466090" cy="4191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1940" cy="253365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7" t="-86" r="-7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44.65pt;mso-position-vertical-relative:text;margin-left:4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1940" cy="253365"/>
                            <wp:effectExtent l="0" t="0" r="0" b="0"/>
                            <wp:docPr id="5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7" t="-86" r="-7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 - 3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การพัฒนา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โครงสร้างพื้นฐานและการพัฒนาคนและสังคม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5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2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8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ให้ประชาชนรับทรา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3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2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 นำไปสู่การแก้ไขปัญหาของประชาชนใน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0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5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7.62 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126"/>
        <w:gridCol w:w="1701"/>
        <w:gridCol w:w="1559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>
          <w:trHeight w:val="13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้อยละของประชากรที่ได้รับความสะดวกในการสัญจรไป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า จากการ ก่อสร้าง ปรับปรุง และซ่อมแซมถน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+ 3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ผู้สูงอายุที่ได้รับเงินสงเคราะห์ผู้สูงอา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+ 1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ผู้พิการที่ได้รับสงเคราะห์ผู้พ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+ 3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ผู้ป่ว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อดส์ในตำบลที่ได้รับเบี้ยยังชีพผู้ป่วยเอดส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ด้านการป้องกันและบรรเทาสาธารณ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+1</w:t>
            </w:r>
          </w:p>
        </w:tc>
      </w:tr>
    </w:tbl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01665</wp:posOffset>
                </wp:positionH>
                <wp:positionV relativeFrom="paragraph">
                  <wp:posOffset>-236855</wp:posOffset>
                </wp:positionV>
                <wp:extent cx="466090" cy="4191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18.65pt;mso-position-vertical-relative:text;margin-left:4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ด้า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นทรัพยากรธรรมชาติแล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ะ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สิ่งแวดล้อม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2218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8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48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ให้ประชาชนรับทรา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52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23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65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 นำไปสู่การแก้ไขปัญหาของประชาชนในท้องถิ่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75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99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7.68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81"/>
        <w:gridCol w:w="1800"/>
        <w:gridCol w:w="1620"/>
        <w:gridCol w:w="1440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ตัวชี้วัดที่เลือก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เพิ่ม</w:t>
            </w: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ลด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จำนวนโครงการ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ิจกรรมที่ดำเนินการเพื่อปรับปรุง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พัฒนา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ฟื้น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ฟูและ อนุรักษ์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+ 1</w:t>
            </w:r>
          </w:p>
        </w:tc>
      </w:tr>
    </w:tbl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68315</wp:posOffset>
                </wp:positionH>
                <wp:positionV relativeFrom="paragraph">
                  <wp:posOffset>-427355</wp:posOffset>
                </wp:positionV>
                <wp:extent cx="466090" cy="4191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1940" cy="253365"/>
                                  <wp:effectExtent l="0" t="0" r="0" b="0"/>
                                  <wp:docPr id="5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7" t="-86" r="-7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33.65pt;mso-position-vertical-relative:text;margin-left:4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1940" cy="253365"/>
                            <wp:effectExtent l="0" t="0" r="0" b="0"/>
                            <wp:docPr id="5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7" t="-86" r="-7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 xml:space="preserve">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ด้านประเพณีวัฒนธรรมและภูมิปัญญาท้องถิ่น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.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ให้ประชาชนรับทรา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.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 นำไปสู่การแก้ไขปัญหาของประชาชนใน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8.72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800"/>
        <w:gridCol w:w="1980"/>
        <w:gridCol w:w="162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ส่งเสริมการอนุรักษ์ ฟื้นฟู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ืบทอดจารี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เพณี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ิลป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ัฒนธรรม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เสริมสร้างทำนุ บำรุงศาส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28"/>
          <w:szCs w:val="32"/>
        </w:rPr>
      </w:pPr>
      <w:r>
        <w:rPr>
          <w:rFonts w:eastAsia="Cordia New" w:cs="TH SarabunIT๙" w:ascii="TH SarabunIT๙" w:hAnsi="TH SarabunIT๙"/>
          <w:sz w:val="28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63565</wp:posOffset>
                </wp:positionH>
                <wp:positionV relativeFrom="paragraph">
                  <wp:posOffset>-255905</wp:posOffset>
                </wp:positionV>
                <wp:extent cx="466090" cy="41910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1940" cy="253365"/>
                                  <wp:effectExtent l="0" t="0" r="0" b="0"/>
                                  <wp:docPr id="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7" t="-86" r="-7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20.15pt;mso-position-vertical-relative:text;margin-left:4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8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1940" cy="253365"/>
                            <wp:effectExtent l="0" t="0" r="0" b="0"/>
                            <wp:docPr id="5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7" t="-86" r="-7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 xml:space="preserve">บริหารจัดการบ้านเมืองที่ดี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พัฒนาด้านการบริหารจัด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ตามหลักธรรมาภิบาล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ให้ประชาชนรับทรา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 นำไปสู่การแก้ไขปัญหาของประชาชนในท้องถิ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8.20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9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980"/>
        <w:gridCol w:w="1800"/>
        <w:gridCol w:w="1620"/>
        <w:gridCol w:w="1394"/>
      </w:tblGrid>
      <w:tr>
        <w:trPr>
          <w:cantSplit w:val="true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ส่งเสริมการประชาสัมพันธ์และเผยแพร่การดำเนินงานขององค์กร</w:t>
            </w:r>
          </w:p>
          <w:p>
            <w:pPr>
              <w:pStyle w:val="Normal"/>
              <w:rPr>
                <w:rFonts w:eastAsia="Cordia New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รรม ที่ส่งเสริมและสร้างทัศนคติที่ดีต่อการปฏิบัติงานเพื่อบริการประชา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ณะกรรมการติดตามและประเมินผลแผนพัฒนา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ต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้านแก้ง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160"/>
          <w:szCs w:val="160"/>
        </w:rPr>
      </w:pPr>
      <w:r>
        <w:rPr>
          <w:rFonts w:eastAsia="TH SarabunIT๙" w:cs="TH SarabunIT๙" w:ascii="TH SarabunIT๙" w:hAnsi="TH SarabunIT๙"/>
          <w:b/>
          <w:bCs/>
          <w:sz w:val="146"/>
          <w:szCs w:val="146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sz w:val="160"/>
          <w:sz w:val="160"/>
          <w:szCs w:val="160"/>
        </w:rPr>
        <w:t>ภาคผนวก</w:t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TH SarabunIT๙" w:hAnsi="TH SarabunIT๙" w:eastAsia="Angsana New" w:cs="TH SarabunIT๙"/>
          <w:b/>
          <w:b/>
          <w:bCs/>
          <w:sz w:val="38"/>
          <w:szCs w:val="38"/>
        </w:rPr>
      </w:pPr>
      <w:r>
        <w:rPr>
          <w:rFonts w:ascii="TH SarabunIT๙" w:hAnsi="TH SarabunIT๙" w:eastAsia="Angsana New" w:cs="TH SarabunIT๙"/>
          <w:b/>
          <w:b/>
          <w:bCs/>
          <w:sz w:val="38"/>
          <w:sz w:val="38"/>
          <w:szCs w:val="38"/>
        </w:rPr>
        <w:t>ตัวอย่างแบบประเมิน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ind w:left="360" w:hanging="0"/>
        <w:jc w:val="both"/>
        <w:rPr>
          <w:rFonts w:ascii="TH SarabunIT๙" w:hAnsi="TH SarabunIT๙" w:eastAsia="Angsana New" w:cs="TH SarabunIT๙"/>
          <w:b/>
          <w:b/>
          <w:bCs/>
          <w:sz w:val="38"/>
          <w:szCs w:val="38"/>
        </w:rPr>
      </w:pPr>
      <w:r>
        <w:rPr>
          <w:rFonts w:eastAsia="Angsana New" w:cs="TH SarabunIT๙" w:ascii="TH SarabunIT๙" w:hAnsi="TH SarabunIT๙"/>
          <w:b/>
          <w:bCs/>
          <w:sz w:val="38"/>
          <w:szCs w:val="3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TH SarabunIT๙" w:hAnsi="TH SarabunIT๙" w:eastAsia="Angsana New" w:cs="TH SarabunIT๙"/>
          <w:b/>
          <w:b/>
          <w:bCs/>
          <w:sz w:val="38"/>
          <w:szCs w:val="38"/>
        </w:rPr>
      </w:pPr>
      <w:r>
        <w:rPr>
          <w:rFonts w:ascii="TH SarabunIT๙" w:hAnsi="TH SarabunIT๙" w:eastAsia="Angsana New" w:cs="TH SarabunIT๙"/>
          <w:b/>
          <w:b/>
          <w:bCs/>
          <w:sz w:val="38"/>
          <w:sz w:val="38"/>
          <w:szCs w:val="38"/>
        </w:rPr>
        <w:t>ตัวอย่างแบบประเมินความพึงพอใจต่อผลการดำเนินงานขององค์กรปกครองส่วนท้องถิ่นในภาพรวมในแต่ละยุทธศาสตร์</w:t>
      </w:r>
    </w:p>
    <w:p>
      <w:pPr>
        <w:pStyle w:val="Style12"/>
        <w:rPr>
          <w:rFonts w:ascii="TH SarabunIT๙" w:hAnsi="TH SarabunIT๙" w:eastAsia="Angsana New" w:cs="TH SarabunIT๙"/>
          <w:b/>
          <w:b/>
          <w:bCs/>
          <w:sz w:val="38"/>
          <w:szCs w:val="38"/>
        </w:rPr>
      </w:pPr>
      <w:r>
        <w:rPr>
          <w:rFonts w:eastAsia="Angsana New" w:cs="TH SarabunIT๙" w:ascii="TH SarabunIT๙" w:hAnsi="TH SarabunIT๙"/>
          <w:b/>
          <w:bCs/>
          <w:sz w:val="38"/>
          <w:szCs w:val="3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TH SarabunIT๙" w:hAnsi="TH SarabunIT๙" w:eastAsia="Angsana New" w:cs="TH SarabunIT๙"/>
          <w:b/>
          <w:b/>
          <w:bCs/>
          <w:sz w:val="38"/>
          <w:szCs w:val="38"/>
        </w:rPr>
      </w:pPr>
      <w:r>
        <w:rPr>
          <w:rFonts w:ascii="TH SarabunIT๙" w:hAnsi="TH SarabunIT๙" w:eastAsia="Angsana New" w:cs="TH SarabunIT๙"/>
          <w:b/>
          <w:b/>
          <w:bCs/>
          <w:sz w:val="38"/>
          <w:sz w:val="38"/>
          <w:szCs w:val="38"/>
        </w:rPr>
        <w:t>คำสั่งแต่งตั้งคณะกรรมการติดตามและประเมินผลแผนพัฒนาเทศบาลตำบลบ้านแก้ง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b/>
          <w:b/>
          <w:bCs/>
          <w:sz w:val="38"/>
          <w:szCs w:val="38"/>
        </w:rPr>
      </w:pPr>
      <w:r>
        <w:rPr>
          <w:rFonts w:eastAsia="Angsana New" w:cs="TH SarabunIT๙" w:ascii="TH SarabunIT๙" w:hAnsi="TH SarabunIT๙"/>
          <w:b/>
          <w:bCs/>
          <w:sz w:val="38"/>
          <w:szCs w:val="3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152"/>
          <w:szCs w:val="152"/>
        </w:rPr>
      </w:pPr>
      <w:r>
        <w:rPr>
          <w:rFonts w:eastAsia="Cordia New" w:cs="TH SarabunIT๙" w:ascii="TH SarabunIT๙" w:hAnsi="TH SarabunIT๙"/>
          <w:b/>
          <w:bCs/>
          <w:sz w:val="152"/>
          <w:szCs w:val="152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  <w:szCs w:val="152"/>
        </w:rPr>
      </w:pPr>
      <w:r>
        <w:rPr>
          <w:rFonts w:eastAsia="Cordia New" w:cs="TH SarabunIT๙" w:ascii="TH SarabunIT๙" w:hAnsi="TH SarabunIT๙"/>
          <w:b/>
          <w:bCs/>
          <w:sz w:val="28"/>
          <w:szCs w:val="152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3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แบบประเมิ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3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เป็นแบบ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ำรวจความพึงพอใจของประชาชน ต่อการดำเนินงานขององค์กรปกครอง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่วนท้องถิ่นในภาพรวม โดยกำหนดให้มีการเก็บข้อมูลปีละ ๑ ครั้ง หลังจากสิ้นสุดปีงบประมาณ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1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ศ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าย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ญิง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ายุ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่ำกว่า ๒๐ ปี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๐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๐ ป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๑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๐ ปี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๑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๕๐ ปี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๑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๖๐ ปี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ากว่า ๖๐ ปี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ศึกษา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ถมศึกษา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ัธยมศึกษาหรือเทียบเท่า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นุปริญญาหรือ เทียบเท่า</w:t>
      </w:r>
      <w:r>
        <w:rPr>
          <w:rFonts w:eastAsia="Cordia New" w:cs="TH SarabunIT๙" w:ascii="TH SarabunIT๙" w:hAnsi="TH SarabunIT๙"/>
          <w:sz w:val="32"/>
          <w:szCs w:val="32"/>
        </w:rPr>
        <w:br/>
        <w:t xml:space="preserve">                    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ิญญาตรี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ูงกว่าปริญญาตรี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ื่น ๆ    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าชีพหลัก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บราชการ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อกช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ฐวิสาหกิจ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้าขาย ธุรกิจส่วนตัว</w:t>
      </w:r>
    </w:p>
    <w:p>
      <w:pPr>
        <w:pStyle w:val="Normal"/>
        <w:spacing w:before="0" w:after="12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บจ้าง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ักเรียนนักศึกษา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</w:t>
      </w:r>
    </w:p>
    <w:p>
      <w:pPr>
        <w:pStyle w:val="Normal"/>
        <w:spacing w:before="0" w:after="24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๗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ื่น ๆ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ะบุ</w:t>
      </w:r>
      <w:r>
        <w:rPr>
          <w:rFonts w:eastAsia="Cordia New" w:cs="TH SarabunIT๙" w:ascii="TH SarabunIT๙" w:hAnsi="TH SarabunIT๙"/>
          <w:sz w:val="32"/>
          <w:szCs w:val="32"/>
        </w:rPr>
        <w:t>).........................................................................................</w:t>
      </w:r>
    </w:p>
    <w:p>
      <w:pPr>
        <w:pStyle w:val="Normal"/>
        <w:spacing w:before="0" w:after="240"/>
        <w:ind w:firstLine="720"/>
        <w:rPr>
          <w:rFonts w:ascii="TH SarabunIT๙" w:hAnsi="TH SarabunIT๙" w:eastAsia="Cordia New" w:cs="TH SarabunIT๙"/>
          <w:sz w:val="28"/>
          <w:szCs w:val="32"/>
        </w:rPr>
      </w:pPr>
      <w:r>
        <w:rPr>
          <w:rFonts w:eastAsia="Cordia New" w:cs="TH SarabunIT๙" w:ascii="TH SarabunIT๙" w:hAnsi="TH SarabunIT๙"/>
          <w:sz w:val="28"/>
          <w:szCs w:val="32"/>
        </w:rPr>
      </w:r>
    </w:p>
    <w:p>
      <w:pPr>
        <w:pStyle w:val="Normal"/>
        <w:spacing w:before="0" w:after="240"/>
        <w:ind w:firstLine="72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วามพึงพอใจต่อผลการดำเนินงานขององค์กรปกครองส่วนท้องถิ่น     </w:t>
      </w:r>
    </w:p>
    <w:p>
      <w:pPr>
        <w:pStyle w:val="Normal"/>
        <w:spacing w:before="0" w:after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่านมีความพึงพอใจต่อผลการดำเนินงานขององค์กรปกครองส่วนท้องถิ่นในภาพรวมมากน้อยเพียงใด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56"/>
        <w:gridCol w:w="1102"/>
        <w:gridCol w:w="11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โยชน์ที่ประชาชนได้รับจา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3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แบบประเมิ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3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เป็นแบบ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ำรวจความพึงพอใจของประชาชน ต่อการดำเนินงานขององค์กรปกครอง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่วนท้องถิ่นในแต่ละยุทธศาสตร์ โดยกำหนดให้มีการเก็บข้อมูลปีละ ๑ ครั้ง หลังจากสิ้นสุดปีงบประมาณ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1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ศ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าย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ญิง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ายุ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่ำกว่า ๒๐ ปี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๐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๐ ป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๑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๐ ปี</w:t>
      </w:r>
    </w:p>
    <w:p>
      <w:pPr>
        <w:pStyle w:val="Normal"/>
        <w:spacing w:before="0" w:after="12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๑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๕๐ ปี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๑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๖๐ ปี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ากว่า ๖๐ ปี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ศึกษา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ถมศึกษา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ัธยมศึกษาหรือเทียบเท่า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นุปริญญาหรือเทียบเท่า</w:t>
      </w:r>
      <w:r>
        <w:rPr>
          <w:rFonts w:eastAsia="Cordia New" w:cs="TH SarabunIT๙" w:ascii="TH SarabunIT๙" w:hAnsi="TH SarabunIT๙"/>
          <w:sz w:val="32"/>
          <w:szCs w:val="32"/>
        </w:rPr>
        <w:br/>
        <w:t xml:space="preserve">     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ิญญาตรี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ูงกว่าปริญญาตรี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ื่น ๆ    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าชีพหลัก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บราชการ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อกช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ฐวิสาหกิจ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้าขาย ธุรกิจส่วนตัว</w:t>
      </w:r>
    </w:p>
    <w:p>
      <w:pPr>
        <w:pStyle w:val="Normal"/>
        <w:spacing w:before="0" w:after="12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บจ้าง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ักเรียนนักศึกษา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</w:t>
      </w:r>
    </w:p>
    <w:p>
      <w:pPr>
        <w:pStyle w:val="Normal"/>
        <w:spacing w:before="0" w:after="240"/>
        <w:ind w:firstLine="720"/>
        <w:rPr>
          <w:rFonts w:ascii="TH SarabunIT๙" w:hAnsi="TH SarabunIT๙" w:eastAsia="Cordia New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๗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ื่น ๆ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ะบุ</w:t>
      </w:r>
      <w:r>
        <w:rPr>
          <w:rFonts w:eastAsia="Cordia New" w:cs="TH SarabunIT๙" w:ascii="TH SarabunIT๙" w:hAnsi="TH SarabunIT๙"/>
          <w:sz w:val="32"/>
          <w:szCs w:val="32"/>
        </w:rPr>
        <w:t>).........................................................................................</w:t>
      </w:r>
    </w:p>
    <w:p>
      <w:pPr>
        <w:pStyle w:val="Normal"/>
        <w:spacing w:before="0" w:after="240"/>
        <w:ind w:firstLine="72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before="0" w:after="240"/>
        <w:ind w:firstLine="72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ากให้ท่านประเมินความพึงพอใจต่อผลการดำเนินงานขององค์กรปกครองส่วนท้องถิ่นใ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การพัฒนาด้านโครงสร้างพื้นฐา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ให้คะแนนเต็ม  ๑๐ คะแนน ท่านจะให้คะแนนองค์กรปกครองส่วนท้องถิ่นของท่านเท่าใด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   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๑๐ คะแน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ความโปร่งใสใ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นำไปสู่การแก้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ข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โยชน์ที่ประชาชนได้รับจา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ประเมินผลการดำเนิน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แก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อนต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ุกดา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โครงการและงบประมาณตามแผนพัฒนา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่ปี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2478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พัฒน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-2565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เมืองน่าอยู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5,840,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ประเพณี วัฒนธรรมและภูมิปัญญาท้องถิ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,980,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ดำเนินชีวิตตามหลักปรัชญาเศรษฐกิจพอเพีย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500,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รัพยากรธรรมชาติและสิ่งแวดล้อ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3,920,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บริหารจัดการบ้านเมืองที่ด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5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4,220,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6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70,460,0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รียบเทียบจำนวนโครงการและงบประมาณตามแผนพัฒนาสามปีย้อนหลัง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701"/>
        <w:gridCol w:w="1701"/>
        <w:gridCol w:w="1701"/>
        <w:gridCol w:w="1701"/>
      </w:tblGrid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พัฒนาสาม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0-2562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พัฒนาส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-2564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ให้เป็นเมืองน่าอยู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9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4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 ประเพณี วัฒนธรรมและภูมิปัญญ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4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980,0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ส่งเสริมการดำเนินชีว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ปรัชญาเศรษฐกิจ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9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500,0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รัพยากรธรรมชาติและ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3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,920,0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บริหารจัดการบ้านเมืองที่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4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4,220,0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70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70,460,0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และอุปสรรค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ความต้องการของประชาชนมีมากแต่งบประมาณมีน้อย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ิริเสนางค์</w:t>
      </w:r>
      <w:r>
        <w:rPr>
          <w:rFonts w:ascii="TH SarabunIT๙" w:hAnsi="TH SarabunIT๙" w:cs="TH SarabunIT๙"/>
          <w:sz w:val="32"/>
          <w:sz w:val="32"/>
          <w:szCs w:val="32"/>
        </w:rPr>
        <w:t>จึงไม่สามารถตอบสนองความต้องการได้อย่างเพียง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วยข้อจำกัดของงบประมาณและภาระค่าใช้จ่ายประจำ ทำให้ไม่สามารถน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จากแผน สู่การปฏิบัติได้อย่างเต็มที่ ความสำเร็จของโครงการจึงเกิดขึ้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เป็นข้อจำกัดที่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ิริเสนา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ปัญหามาเป็นเวลาหลายปี  เช่นเดียวกับท้องถิ่นอีกหลายๆ แห่ง คือภาระค่าใช้จ่าย ทั้งค่าใช้จ่ายประจำ ค่าใช้จ่ายที่เกิดจากภาระหน้าที่ที่ต้องทำ  ในขณะที่รายได้ที่ได้รับโดยเฉลี่ยแล้วเพิ่มขึ้นน้อยมาก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ข้อเสนอ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 ที่รับผิดชอบโครงการควรมีการสรุปผลการดำเนินโครงการ และการติดตามประเมินผลโครงการ อย่างน้อยเพื่อให้ได้ทราบถึงปัญหาและอุปสรรคของการดำเนินโครงการนั้น ว่าควรจะดำเนินการต่อไปหรือไม่ หรือต้องปรับปรุงอะไรบ้างในการดำเนินโครงการครั้ง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รายงานการติดตามและประเมินผลแผนพัฒนา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เสนอสภ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รับทราบละประกาศให้ประชาชนทราบโดยทั่วกันแล้ว จะต้องมีการแจกให้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ต่างๆ รับทราบผลการดำเนินงานในภาพรวมของ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 เพื่อจะได้นำไปปรับปรุง พัฒนาให้ดีขึ้นหรือรักษามาตรฐานที่ดีอยู่แล้วให้ดี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แผนงานโครงการในแผนพัฒนาประจำปีกับการตั้งงบประมาณรายจ่าย และการนำ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ไปสู่การปฏิบัติ ควรจะมีความใกล้เคียงกันทั้งในเรื่องของจำนวนโครงการ และงบประมาณมากกว่าที่ผ่านมา  เพื่อให้การดำเนินพัฒนาเป็นไปอย่างมีประสิทธิภาพและบรรลุเป้าหมาย</w:t>
      </w:r>
    </w:p>
    <w:p>
      <w:pPr>
        <w:pStyle w:val="Normal"/>
        <w:ind w:left="6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ถือเป็นเรื่องสำคัญ ใน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แต่จากการได้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กับติดตามและประเมินผลแผนพัฒนา จะเห็นว่าการดำเนินการเกี่ยวกับการติดตามประเมินผลยังมีน้อยไม่เป็นรูป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8"/>
          <w:type w:val="nextPage"/>
          <w:pgSz w:w="12240" w:h="15840"/>
          <w:pgMar w:left="1701" w:right="1041" w:gutter="0" w:header="72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แบบ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แบบติดตามผลการดำเนินงานขององค์การปกครองส่วน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73110</wp:posOffset>
                </wp:positionH>
                <wp:positionV relativeFrom="paragraph">
                  <wp:posOffset>-370840</wp:posOffset>
                </wp:positionV>
                <wp:extent cx="466090" cy="4191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29.2pt;mso-position-vertical-relative:text;margin-left:6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คำชี้แจ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: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บบ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ป็นแบบติดตามตนเอง โดยมีวัตถุประสงค์เพื่อติดตามผลการดำเนินงานตามแผนยุทธศาสตร์ขององค์กรปกครองส่วนท้องถิ่น ภายใต้แผนพัฒน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ี โดยมีกำหนดระยะเวลาในการติดตามและรายงานผลการดำเนินงานทุกๆ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ดือน  เริ่มตั้งแต่สิ้นสุดการดำเนินงานในเดือนตุลาคม – ธันวาคม  หรือ ไตรมาส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นถึงสิ้นปีงบประมาณ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ส่วน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1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ข้อมูลทั่วไป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ชื่อองค์กรปกครองส่วนท้องถิ่น   เทศบาลตำบล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้านแก้ง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ายงานผลการดำเนินงานไตรมาสที่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(1)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ไตรมาสที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 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ุลาค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–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ธันวาค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  <w:tab/>
        <w:tab/>
        <w:t xml:space="preserve">(2)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ตรมาสที่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กราคม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ีนาค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3)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ตรมาสที่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3 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มษายน – มิถุนาย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  <w:tab/>
        <w:tab/>
        <w:t xml:space="preserve">(4)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ตรมาสที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รกฎาคม –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ันยาย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ส่วน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2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ผลการดำเนินงานตามแผนพัฒนา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ท้องถิ่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5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ปี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-2565)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แก้งได้จัดทำแผนยุทธศาสตร์การพัฒนาและ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5) </w:t>
      </w:r>
      <w:r>
        <w:rPr>
          <w:rFonts w:ascii="TH SarabunIT๙" w:hAnsi="TH SarabunIT๙" w:cs="TH SarabunIT๙"/>
          <w:sz w:val="32"/>
          <w:sz w:val="32"/>
          <w:szCs w:val="32"/>
        </w:rPr>
        <w:t>ตามกระบวนการที่บัญญัติไว้ในระเบียบกระทรวงมหาดไทย 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  <w:t>    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แก้งได้ประกาศใช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กำหนดโครงการที่จะดำเนินการตาม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-2564) 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รายงานผลสำเร็จของจำนวนโครงการจากแผนพัฒนาประจำปีที่ได้นำไปตั้งเป็น</w:t>
      </w:r>
    </w:p>
    <w:p>
      <w:pPr>
        <w:pStyle w:val="Style15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เทศบัญญัติงบประมาณรายจ่ายประจำปี </w:t>
      </w:r>
      <w:r>
        <w:rPr>
          <w:rFonts w:cs="TH SarabunIT๙" w:ascii="TH SarabunIT๙" w:hAnsi="TH SarabunIT๙"/>
          <w:sz w:val="40"/>
          <w:szCs w:val="40"/>
        </w:rPr>
        <w:t>2563</w:t>
      </w:r>
    </w:p>
    <w:p>
      <w:pPr>
        <w:pStyle w:val="Style15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49"/>
        <w:gridCol w:w="3819"/>
        <w:gridCol w:w="2063"/>
        <w:gridCol w:w="180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ยุทธศาสตร์ที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ประมา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ากแผนงา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ายเหตุ</w:t>
            </w:r>
          </w:p>
        </w:tc>
      </w:tr>
      <w:tr>
        <w:trPr>
          <w:trHeight w:val="11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สร้างพื้นฐาน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จัดซื้อหอถังประป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ถังเหล็กเก็บน้ำทรงลูกบอล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มู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้า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ดู่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95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าท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วมชุด งานบันได ท่อน้ำเข้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น้ำล้น ภายใน พร้อมชุดควบคุมระดับน้ำ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Huneywel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เคหะและ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ที่ดินและสิ่งปลูกสร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7</w:t>
            </w:r>
          </w:p>
        </w:tc>
      </w:tr>
      <w:tr>
        <w:trPr>
          <w:trHeight w:val="12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สร้างพื้นฐาน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่อสร้างฐานหอถังประป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ถังเหล็กเก็บน้ำทรงลูกบอล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มู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้า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ดู่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0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าท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านก่อสร้างฐานรากเป็นไปตามแบบที่กำหนด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เคหะและ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ที่ดินและสิ่งปลูกสร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7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สร้างพื้นฐาน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รขยายเขตขุดวางท่อประปาหมู่บ้าน หมู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ขนาดเส้นผ่านศูนย์กลา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.5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นิ้ว ยาว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76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มตร งา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5,000 .-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เคหะและ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ที่ดินและสิ่งปลูกสร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7</w:t>
            </w:r>
          </w:p>
        </w:tc>
      </w:tr>
      <w:tr>
        <w:trPr>
          <w:trHeight w:val="18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สร้างพื้นฐาน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โครงการซ่อมแซมฝายน้ำล้น หมู่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6 (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นานายทัน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ดินถมกว้าง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15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เมตร ลึก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เมตร หรือปริมาณดินถมไม่น้อยกว่า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630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ตารางเมตร งบประมาณ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70,000.-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-)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เคหะและ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ที่ดินและสิ่งปลูกสร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7</w:t>
            </w:r>
          </w:p>
        </w:tc>
      </w:tr>
      <w:tr>
        <w:trPr>
          <w:trHeight w:val="14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สร้างพื้นฐาน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ซ่อมแซมถนนคอนกรีตเสริมเหล็ก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หมู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้า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ดู่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60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าท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เคหะและ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ที่ดินและสิ่งปลูกสร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7</w:t>
            </w:r>
          </w:p>
        </w:tc>
      </w:tr>
      <w:tr>
        <w:trPr>
          <w:trHeight w:val="4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สร้างพื้นฐาน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ก่อสร้า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ถนนคอนกรีตเสริมเหล็ก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หมู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้า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องบัว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ส้นหอถังประป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80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มตร ควา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นา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ฉลี่ย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0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5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มตร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รือมีพื้นผิวจราจรไม่น้อยกว่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40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ตารางเมตร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44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,000.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าท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เคหะและ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ที่ดินและสิ่งปลูกสร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7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ะ โอนงบประมาณเพิ่มเติ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49"/>
        <w:gridCol w:w="3819"/>
        <w:gridCol w:w="2063"/>
        <w:gridCol w:w="180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ยุทธศาสตร์ที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ประมา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ากแผนงา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ายเหตุ</w:t>
            </w:r>
          </w:p>
        </w:tc>
      </w:tr>
      <w:tr>
        <w:trPr>
          <w:trHeight w:val="11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สร้างพื้นฐาน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ก่อสร้า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ถนนคอนกรีตเสริมเหล็ก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หมู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้า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ำดู่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68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มตร ควา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นา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ฉลี่ย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0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5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มตร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รือมีพื้นผิวจราจรไม่น้อยกว่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4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ตารางเมตร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70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0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00.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เคหะและ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ที่ดินและสิ่งปลูกสร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6 </w:t>
            </w:r>
          </w:p>
        </w:tc>
      </w:tr>
      <w:tr>
        <w:trPr>
          <w:trHeight w:val="12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สร้างพื้นฐาน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ก่อสร้างถนนดินตัดใหม่ หมู่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บ้านดง ปริมาณงาน คันดินอัดแน่น ขนาดกว้าง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760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เมตร ความสูงเฉลี่ย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0.40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เมตร งบประมาณ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99,500.-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เคหะและ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ที่ดินและสิ่งปลูกสร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สร้างพื้นฐาน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ก่อสร้างถนนคอนกรีตเสริมเหล็ก บ้านดง หมู่ที่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ปริมาณงาน ขนาดความกว้าง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ม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75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ม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หนาเฉลี่ย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ม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ไหล่ทางเฉลี่ย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0.5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ม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ผิวจราจรไม่น้อยกว่า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300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ตร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ม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149,500.-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บาท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เคหะและ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ที่ดินและสิ่งปลูกสร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7</w:t>
            </w:r>
          </w:p>
        </w:tc>
      </w:tr>
      <w:tr>
        <w:trPr>
          <w:trHeight w:val="18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สร้างพื้นฐาน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โครงการก่อสร้างและวางท่อระบายน้ำภายในหมู่บ้าน หมู่ที่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บ้านแก้ง ปริมารงาน วางท่อคอนกรีต ขนาด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0.30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เมตร จำนวน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240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ท่อน พร้อมท่อพัก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41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บ่อ งบประมาณ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199,000.-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เคหะและ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ที่ดินและสิ่งปลูกสร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6</w:t>
            </w:r>
          </w:p>
        </w:tc>
      </w:tr>
      <w:tr>
        <w:trPr>
          <w:trHeight w:val="14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สร้างพื้นฐาน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ก่อสร้างถนนคอนกรีตเสริมเหล็ก บ้านภุวง หมู่ที่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ปริมาณงาน ขนาดความกว้าง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ม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80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ม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หนาเฉลี่ย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ม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ไหล่ทางเฉลี่ย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0.5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ม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ผิวจราจรไม่น้อยกว่า 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400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ตร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ม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195,000.-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เคหะและ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ที่ดินและสิ่งปลูกสร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6</w:t>
            </w:r>
          </w:p>
        </w:tc>
      </w:tr>
      <w:tr>
        <w:trPr>
          <w:trHeight w:val="4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สร้างพื้นฐาน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โครงการก่อสร้างเมรุเผาศพภายในฌาปนกิจสถาน  หมู่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4,7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บ้านนาคำน้อย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บ้านคำเตาเหล็ก 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ตามแบบแปลนกองช่างเทศบาลตำบลบ้านแก้ง งบประมาณ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700,000.-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เคหะและ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ที่ดินและสิ่งปลูกสร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ยุทธศาสตร์ที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ประมา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ากแผนงา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ายเหตุ</w:t>
            </w:r>
          </w:p>
        </w:tc>
      </w:tr>
      <w:tr>
        <w:trPr>
          <w:trHeight w:val="11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สร้างพื้นฐาน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จ้างเหมาแรงงานซ่อมแซมระบบประปาหมู่บ้าน ระบบไฟฟ้าส่องสว่างสาธารณะ ถน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่อระบายน้ำและทรัพย์สินอื่นๆของเทศบาลตำบลบ้านแก้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เคหะและ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3 </w:t>
            </w:r>
          </w:p>
        </w:tc>
      </w:tr>
      <w:tr>
        <w:trPr>
          <w:trHeight w:val="12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สร้างพื้นฐาน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โครงการซ่อมแซมฝายน้ำล้น หมู่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1 (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นาตาลาน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ดินถมกว้าง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เมตร ลึก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เมตร หรือปริมาณดินถมไม่น้อยกว่า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250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ตารางเมตร งบประมาณ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20,000.-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-)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เคหะและ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ที่ดินและสิ่งปลูกสร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7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สร้างพื้นฐาน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โครงการซ่อมแซมฝายน้ำล้น หมู่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23 (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นาหนองไฮ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ดินถมกว้าง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เมตร ลึก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เมตร หรือปริมาณดินถมไม่น้อยกว่า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170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ตารางเมตร งบประมาณ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15,000.-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-)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เคหะและ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ที่ดินและสิ่งปลูกสร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7</w:t>
            </w:r>
          </w:p>
        </w:tc>
      </w:tr>
      <w:tr>
        <w:trPr>
          <w:trHeight w:val="18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สร้างพื้นฐาน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จัดซื้อวัสดุไฟฟ้าเพื่อซ่อมแซมระบบไฟฟ้าในระบบประปาหมู่บ้าน ไฟฟ้าส่องสว่างสาธารณะ และระบบไฟฟ้าอาคาร ฯลฯ 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00,00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าท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เคหะและ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วัสด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5</w:t>
            </w:r>
          </w:p>
        </w:tc>
      </w:tr>
      <w:tr>
        <w:trPr>
          <w:trHeight w:val="14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สร้างพื้นฐาน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จัดซื้อวัสดุก่อสร้างเพื่อซ่อมแซมทรัพย์สินของเทศบาล ได้แก่ ระบบประปาหมู่บ้าน ถนน อาคาร ฯลฯ 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50,00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เคหะและ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วัสด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5</w:t>
            </w:r>
          </w:p>
        </w:tc>
      </w:tr>
      <w:tr>
        <w:trPr>
          <w:trHeight w:val="4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สร้างพื้นฐาน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ขยายเขตไฟฟ้าตำบลบ้านแก้ง 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00,00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เคหะและ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ที่ดินและสิ่งปลูกสร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7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49"/>
        <w:gridCol w:w="3819"/>
        <w:gridCol w:w="2063"/>
        <w:gridCol w:w="180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ยุทธศาสตร์ที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ประมา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ากแผนงา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ายเหตุ</w:t>
            </w:r>
          </w:p>
        </w:tc>
      </w:tr>
      <w:tr>
        <w:trPr>
          <w:trHeight w:val="11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.</w:t>
            </w:r>
          </w:p>
          <w:p>
            <w:pPr>
              <w:pStyle w:val="Normal"/>
              <w:ind w:left="-145" w:right="-14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่งเสริมอาชีพและเศรษฐกิจพอเพียง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ริหารจัดการขยะมูลฝอยชุมชน “จังหวัดสะอาด”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ัดทำปุ๋ยชีวภาพจากขยะอินทรีย์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ประมาณ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9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45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0.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เกษต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2 </w:t>
            </w:r>
          </w:p>
        </w:tc>
      </w:tr>
      <w:tr>
        <w:trPr>
          <w:trHeight w:val="12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4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.</w:t>
            </w:r>
          </w:p>
          <w:p>
            <w:pPr>
              <w:pStyle w:val="Normal"/>
              <w:ind w:left="-145" w:right="-14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่งเสริมอาชีพและเศรษฐกิจพอเพียง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66" w:hanging="0"/>
              <w:contextualSpacing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 เรียนรู้เกษตรกรรมธรรมชาติประยุกต์ เพิ่มมูลค่า สร้างรายได้ พัฒนาคุณภาพชีวิต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ี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ิจกรรมเวที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ันที่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1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63  875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ิจกรรมเวที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4 21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ย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63 875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าท รวม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,75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เกษต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2 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4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.</w:t>
            </w:r>
          </w:p>
          <w:p>
            <w:pPr>
              <w:pStyle w:val="Normal"/>
              <w:ind w:left="-145" w:right="-14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่งเสริมอาชีพและเศรษฐกิจพอเพียง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สร้างผลิตภัณฑ์ในครัวเรือ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้ำยาล้างจา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วันศุก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4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ิงหาคม พ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ศ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256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ณ โรงเรียนผู้สูงอายุตำบลบ้านแก้ง</w:t>
            </w:r>
            <w:r>
              <w:rPr>
                <w:rFonts w:ascii="TH SarabunIT๙" w:hAnsi="TH SarabunIT๙" w:eastAsia="Angsana New" w:cs="TH SarabunIT๙"/>
                <w:sz w:val="34"/>
                <w:sz w:val="34"/>
                <w:szCs w:val="34"/>
              </w:rPr>
              <w:t xml:space="preserve"> งบประมาณ </w:t>
            </w:r>
            <w:r>
              <w:rPr>
                <w:rFonts w:eastAsia="Angsana New" w:cs="TH SarabunIT๙" w:ascii="TH SarabunIT๙" w:hAnsi="TH SarabunIT๙"/>
                <w:sz w:val="34"/>
                <w:szCs w:val="34"/>
              </w:rPr>
              <w:t>5,176.-</w:t>
            </w:r>
            <w:r>
              <w:rPr>
                <w:rFonts w:ascii="TH SarabunIT๙" w:hAnsi="TH SarabunIT๙" w:eastAsia="Angsana New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ร้างความเข้มแข็งของ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่สอ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7</w:t>
            </w:r>
          </w:p>
        </w:tc>
      </w:tr>
      <w:tr>
        <w:trPr>
          <w:trHeight w:val="18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ัดซื้อ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าหารเสริมน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ให้กับเด็กก่อนวัยเรียนและนักเรียนในชั้นประถมศึกษา งบประมาณ   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755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675.32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ศึกษ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วัสดุอาหารเสริมน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8</w:t>
            </w:r>
          </w:p>
        </w:tc>
      </w:tr>
      <w:tr>
        <w:trPr>
          <w:trHeight w:val="14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สนับสนุนค่าใช้จ่ายในสถานศึกษา งบประมาณ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481,230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ศึกษ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7</w:t>
            </w:r>
          </w:p>
        </w:tc>
      </w:tr>
      <w:tr>
        <w:trPr>
          <w:trHeight w:val="4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ปรับปรุงต่อเติมอาคาร ศพด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วัดศิลาวิเวก ขนาดกว้า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5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5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มตร ด้านหน้าสู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มตร ด้านหลังสู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.8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มตร หลังคาอลูซิงค์ เบอร์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ติดฉนวนกันความร้อน พร้อมติดตั้งตะแกรงตาข่ายเหล็กกัลวาไนซ์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ด้าน และติดตั้งพัดลมเพดา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ชุด 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99,50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ศึกษ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ที่ดินและสิ่งปลูกสร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9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49"/>
        <w:gridCol w:w="3819"/>
        <w:gridCol w:w="2063"/>
        <w:gridCol w:w="180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ยุทธศาสตร์ที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ประมา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ากแผนงา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ายเหตุ</w:t>
            </w:r>
          </w:p>
        </w:tc>
      </w:tr>
      <w:tr>
        <w:trPr>
          <w:trHeight w:val="11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ind w:left="-145" w:right="-14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สนามเด็กสร้างปัญญา ศูนย์วัดศิลาวิเวก เทศบาลตำบลบ้านแก้ง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00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0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00.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ศึกษ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5 </w:t>
            </w:r>
          </w:p>
        </w:tc>
      </w:tr>
      <w:tr>
        <w:trPr>
          <w:trHeight w:val="12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ind w:left="-145" w:right="-14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สนามเด็กสร้างปัญญา ศูนย์พัฒนาเด็กเล็กบ้านดง เทศบาลตำบลบ้านแก้ง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00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0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00.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ศึกษ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5 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ind w:left="-145" w:right="-14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eastAsia="Angsana New" w:cs="TH SarabunIT๙"/>
                <w:sz w:val="34"/>
                <w:sz w:val="34"/>
                <w:szCs w:val="34"/>
              </w:rPr>
              <w:t xml:space="preserve">จัดงานวันเด็กแห่งชาติ ประจำปี </w:t>
            </w:r>
            <w:r>
              <w:rPr>
                <w:rFonts w:eastAsia="Angsana New" w:cs="TH SarabunIT๙" w:ascii="TH SarabunIT๙" w:hAnsi="TH SarabunIT๙"/>
                <w:sz w:val="34"/>
                <w:szCs w:val="34"/>
              </w:rPr>
              <w:t xml:space="preserve">2563  </w:t>
            </w:r>
            <w:r>
              <w:rPr>
                <w:rFonts w:ascii="TH SarabunIT๙" w:hAnsi="TH SarabunIT๙" w:eastAsia="Angsana New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eastAsia="Angsana New" w:cs="TH SarabunIT๙" w:ascii="TH SarabunIT๙" w:hAnsi="TH SarabunIT๙"/>
                <w:sz w:val="34"/>
                <w:szCs w:val="34"/>
              </w:rPr>
              <w:t>80,000 .-</w:t>
            </w:r>
            <w:r>
              <w:rPr>
                <w:rFonts w:ascii="TH SarabunIT๙" w:hAnsi="TH SarabunIT๙" w:eastAsia="Angsana New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ศึกษ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5 </w:t>
            </w:r>
          </w:p>
        </w:tc>
      </w:tr>
      <w:tr>
        <w:trPr>
          <w:trHeight w:val="18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จัดกิจกรรมส่งเสริมคุณธรรมและการมีส่วนร่วมในชุมชน ศูนย์วัดศิลาวิเวก เทศบาลตำบลบ้านแก้ง งบประมาณ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0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ศึกษ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6 </w:t>
            </w:r>
          </w:p>
        </w:tc>
      </w:tr>
      <w:tr>
        <w:trPr>
          <w:trHeight w:val="14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จัดกิจกรรมส่งเสริมคุณธรรมและการมีส่วนร่วมในชุมชน ศูนย์พัฒนาเด็กเล็กบ้านดง เทศบาลตำบลบ้าน งบประมาณ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0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ศึกษ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6</w:t>
            </w:r>
          </w:p>
        </w:tc>
      </w:tr>
      <w:tr>
        <w:trPr>
          <w:trHeight w:val="15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จัดกิจกรรมส่งเสริมคุณภาพการศึกษา ศูนย์วัดศิลาวิเวก เทศบาลตำบลบ้านแก้ง 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0,00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ศึกษ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6</w:t>
            </w:r>
          </w:p>
        </w:tc>
      </w:tr>
      <w:tr>
        <w:trPr>
          <w:trHeight w:val="15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1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จัดกิจกรรมส่งเสริมคุณภาพการศึกษา ศูนย์พัฒนาเด็กเล็กบ้านดง เทศบาลตำบลบ้าน 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0,00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ศึกษ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7</w:t>
            </w:r>
          </w:p>
        </w:tc>
      </w:tr>
      <w:tr>
        <w:trPr>
          <w:trHeight w:val="15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จัดซื้อเครื่องเล่นส่งเสริมพัฒนาการสำหรับเด็กปฐมวัย ศูนย์วัดศิลาวิเวก เทศบาลตำบลบ้านแก้ง 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50,00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ศึกษ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รุภัณฑ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8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38"/>
        <w:gridCol w:w="3480"/>
        <w:gridCol w:w="1952"/>
        <w:gridCol w:w="166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ยุทธศาสตร์ที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ประมา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ากแผนงา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ายเหตุ</w:t>
            </w:r>
          </w:p>
        </w:tc>
      </w:tr>
      <w:tr>
        <w:trPr>
          <w:trHeight w:val="11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ind w:left="-143" w:firstLine="142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จัดซื้อเครื่องเล่นส่งเสริมพัฒนาการสำหรับเด็กปฐมวัย ศูนย์พัฒนาเด็กเล็กบ้านดง เทศบาลตำบลบ้าน 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50,00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ศึกษ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รุภัณฑ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8</w:t>
            </w:r>
          </w:p>
        </w:tc>
      </w:tr>
      <w:tr>
        <w:trPr>
          <w:trHeight w:val="12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ind w:left="-145" w:right="-14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การดำเนินงานศูนย์อาสาสมัครป้องกันภัยฝ่ายพลเรือน เทศบาลตำบลบ้านแก้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งบประมาณ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440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0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00.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รักษาความสงบภายใ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ตอบแท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2 </w:t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ind w:left="-145" w:right="-14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eastAsia="Angsana New" w:cs="TH SarabunIT๙"/>
                <w:sz w:val="34"/>
                <w:sz w:val="34"/>
                <w:szCs w:val="34"/>
              </w:rPr>
              <w:t xml:space="preserve">ป้องกันและลดอุบัติเหตุทางถนนในช่วงเทศบาลปีใหม่และสงกรานต์  งบประมาณ </w:t>
            </w:r>
            <w:r>
              <w:rPr>
                <w:rFonts w:eastAsia="Angsana New" w:cs="TH SarabunIT๙" w:ascii="TH SarabunIT๙" w:hAnsi="TH SarabunIT๙"/>
                <w:sz w:val="34"/>
                <w:szCs w:val="34"/>
              </w:rPr>
              <w:t>20,000 .-</w:t>
            </w:r>
            <w:r>
              <w:rPr>
                <w:rFonts w:ascii="TH SarabunIT๙" w:hAnsi="TH SarabunIT๙" w:eastAsia="Angsana New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รักษาความสงบภายใ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2 </w:t>
            </w:r>
          </w:p>
        </w:tc>
      </w:tr>
      <w:tr>
        <w:trPr>
          <w:trHeight w:val="15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พิ่มประสิทธิภาพการป้องกันบรรเทาสาธารณะภัย เทศบาลตำบลบ้านแก้ง งบประมาณ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40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รักษาความสงบภายใ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3 </w:t>
            </w:r>
          </w:p>
        </w:tc>
      </w:tr>
      <w:tr>
        <w:trPr>
          <w:trHeight w:val="14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จัดซื้อสายส่งน้ำรถบรรทุกน้ำ เทศบาลตำบลบ้าน งบประมาณ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0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รักษาความสงบภายใ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ครุภัณฑ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3 </w:t>
            </w:r>
          </w:p>
        </w:tc>
      </w:tr>
      <w:tr>
        <w:trPr>
          <w:trHeight w:val="15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ปูกระเบื้องและปรับปรุงต่อเติมศูนย์กู้ชีพ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–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กู้ภัย  เทศบาลตำบลบ้านแก้ง 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0,00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รักษาความสงบภายใ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ที่ดินและสิ่งปลูกสร้า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3 </w:t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9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สร้างภูมิคุ้มกันยาเสพติดในชุมชน  ร่วมกับโรงเรียนผาเทิบวิทยา งบประมาณ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6,5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ร้างความเข้มแข็งให้กับ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8</w:t>
            </w:r>
          </w:p>
        </w:tc>
      </w:tr>
      <w:tr>
        <w:trPr>
          <w:trHeight w:val="15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 ด้วยรักและห่วงใย สร้างเสริมคุณธรรม จริยธรรม นักเรียน ณ โรงเรียนผาเทิบวิทยา กลุ่มเป้าหมาย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5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น 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6,5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ร้างความเข้มแข็งให้กับ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ยุทธศาสตร์ที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ประมา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ากแผนงา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ายเหตุ</w:t>
            </w:r>
          </w:p>
        </w:tc>
      </w:tr>
      <w:tr>
        <w:trPr>
          <w:trHeight w:val="11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ind w:left="-145" w:right="-14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สภาเด็กและเยาวชนตำบลบ้านแก้ง โรงเรียนประถมศึกษา จำนว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5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รงเรียน ๆละ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  โรงเรียนละ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4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วมเป็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ใช้ไป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0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ร้างความเข้มแข็งให้กับชุมช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9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</w:tr>
      <w:tr>
        <w:trPr>
          <w:trHeight w:val="15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ind w:left="-145" w:right="-14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ป้องกันโรคติดต่อทางเพศสัมพันธ์ เอดส์ และการตั้งครรภ์ก่อนวัยอันควร  ณ ห้องโสตโรงเรียนผาเทิบวิทยา กลุ่มเป้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มาย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5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น 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6,5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เงินอุดหน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ind w:left="-145" w:right="-14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42" w:hanging="142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จัดซื้อเวชภัณฑ์ป้องกันโรคติดต่อในชุมชน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วัคซีนป้องกันโรคพิษสุนัขบ้า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6,6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วัสด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>
          <w:trHeight w:val="15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42" w:hanging="142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จัดซื้อเวชภัณฑ์ป้องกันโรคติดต่อในชุมชน ทรายอะเบท 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3,00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วัสด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>
          <w:trHeight w:val="14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ต้านภัยไข้เลือดออก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โรงเรียนผาเทิบวิทย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อุดหนุน สปสช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)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ปี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563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5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เงินอุดหน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>
          <w:trHeight w:val="15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อบรมเชิงปฏิบัติการป้องกันโรคติดต่อ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โรงเรียนบ้านแก้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อุดหนุน สปสช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4,5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เงินอุดหน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47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ส่งเสริมการปลูกพืชสมุนไพร ใส่ใจสุขภาพ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รงเรียนบ้านด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อุดหนุน สปสช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)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4,5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เงินอุดหน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>
          <w:trHeight w:val="84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อบรมให้ความรู้โรงเรียนเสริมสร้างสุขภาพด้วยบัญญัติ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ระ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รงเรียนบ้านนาคำน้อย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อุดหนุน สปสช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4,5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เงินอุดหน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ยุทธศาสตร์ที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ประมา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ากแผนงา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ายเหตุ</w:t>
            </w:r>
          </w:p>
        </w:tc>
      </w:tr>
      <w:tr>
        <w:trPr>
          <w:trHeight w:val="11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ind w:left="-145" w:right="-14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เด็กมีอนามัยห่างไกลโรคระบาด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รคทางเดินหายใจ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รงเรียนบ้านภูว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อุดหนุน สปสช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เงินอุดหน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>
          <w:trHeight w:val="12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ind w:left="-145" w:right="-14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เฝ้าระวังโรคติดต่อในศูนย์พัฒนาเด็กเล็ก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ศูนย์พัฒนาเด็กเล็กวัดศิลาวิเวก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อุดหนุน สปสช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)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,5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เงินอุดหน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ind w:left="-145" w:right="-14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ส่งเสริมสุขภาพและส่งเสริมการเฝ้าระวังโรคติดต่อในศูนย์พัฒนาเด็กเล็ก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ศูนย์พัฒนาเด็กเล็กบ้านด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อุดหนุน สปสช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)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,5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เงินอุดหน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>
          <w:trHeight w:val="15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ฝึกอบรมให้ความรู้การส่งเสริมสุภาพและสิทธิผู้พิ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าลตำบลบ้านแก้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อุดหนุน สปสช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)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5,1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เงินอุดหน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>
          <w:trHeight w:val="14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ส่งเสริมสุขภาพ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ยสุขภาพจิต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ู้สูงอายุและคนในครอบครัวผู้สูงอายุ ชมรมผู้สูงอายุตำบลบ้านแก้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อุดหนุน สปสช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0,8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เงินอุดหน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>
          <w:trHeight w:val="15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อบรมให้ความรู้เพื่อหลีกเลี่ยงการใช้สารเสพติด นักศึกษา กศ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ตำบลบ้านแก้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อุดหนุน สปสช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เงินอุดหน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55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อบรมเพิ่มประสิทธิภาพการปฏิบัติงานของ อส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มู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ตำบลบ้านแก้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อุดหนุน อส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0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เงินอุดหน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>
          <w:trHeight w:val="15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อบรมเพิ่มประสิทธิภาพการปฏิบัติงานของ อส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มู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ตำบลบ้านแก้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อุดหนุน อส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0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เงินอุดหน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ยุทธศาสตร์ที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ประมา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ากแผนงา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ายเหตุ</w:t>
            </w:r>
          </w:p>
        </w:tc>
      </w:tr>
      <w:tr>
        <w:trPr>
          <w:trHeight w:val="11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ind w:left="-145" w:right="-14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อบรมเพิ่มประสิทธิภาพการปฏิบัติงานของ อส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มู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ตำบลบ้านแก้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อุดหนุน อส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0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เงินอุดหน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>
          <w:trHeight w:val="15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ind w:left="-145" w:right="-14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อบรมเพิ่มประสิทธิภาพการปฏิบัติงานของ อส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มู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4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ตำบลบ้านแก้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อุดหนุน อส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0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เงินอุดหน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ind w:left="-145" w:right="-14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อบรมเพิ่มประสิทธิภาพการปฏิบัติงานของ อส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มู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5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ตำบลบ้านแก้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อุดหนุน อส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0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เงินอุดหน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>
          <w:trHeight w:val="15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อบรมเพิ่มประสิทธิภาพการปฏิบัติงานของ อส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มู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ตำบลบ้านแก้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อุดหนุน อส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0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เงินอุดหน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>
          <w:trHeight w:val="14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อบรมเพิ่มประสิทธิภาพการปฏิบัติงานของ อส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มู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7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ตำบลบ้านแก้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อุดหนุน อส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0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เงินอุดหน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  <w:tr>
        <w:trPr>
          <w:trHeight w:val="15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จัดการแข่งขันกีฬาชุมชนสัมพันธ์ต่อต้านยาเสพติด เทศบาลตำบลบ้านแก้ง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0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ศาสนาวัฒนธรรมและนันทนา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0</w:t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คุณภาพชีว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ัดซื้อวัสดุกีฬา เทศบาลตำบลบ้านแก้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40,0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ศาสนาวัฒนธรรมและนันทนา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0</w:t>
            </w:r>
          </w:p>
        </w:tc>
      </w:tr>
      <w:tr>
        <w:trPr>
          <w:trHeight w:val="15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ทรัพยากรธรรมชาติและสิ่งแวดลิอ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 ส่งเสริมสิ่งแวดล้อม ลดภาวะโลกร้อน ก๊าซเรือนกระจก โรงเรียนผาเทิบวิทย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อุดหนุน สปสช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)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6,500.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สาธารณสุ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เงินอุดหนุ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38"/>
        <w:gridCol w:w="3438"/>
        <w:gridCol w:w="1939"/>
        <w:gridCol w:w="172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ยุทธศาสตร์ที่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ประมา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ากแผนงา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ายเหตุ</w:t>
            </w:r>
          </w:p>
        </w:tc>
      </w:tr>
      <w:tr>
        <w:trPr>
          <w:trHeight w:val="11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ทรัพยากรธรรมชาติและสิ่งแวดลิอ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ริหารจัดการขยะมูลฝอยชุมชน “จังหวัดสะอาด”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บประมาณ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9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45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0.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เกษต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2 </w:t>
            </w:r>
          </w:p>
        </w:tc>
      </w:tr>
      <w:tr>
        <w:trPr>
          <w:trHeight w:val="12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5.</w:t>
            </w:r>
          </w:p>
          <w:p>
            <w:pPr>
              <w:pStyle w:val="Normal"/>
              <w:ind w:left="-143" w:right="-12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ส่งเสริมประเพณีวัฒนธรรมและภูมิปัญญาท้องถิ่น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สนับสนุนงานประเพณีปริวาสกรรมสำนักสงฆ์หนองนกเขีย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0,00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ศาสนาวัฒนธรรมและนันทนา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1</w:t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5.</w:t>
            </w:r>
          </w:p>
          <w:p>
            <w:pPr>
              <w:pStyle w:val="Normal"/>
              <w:ind w:left="-143" w:right="-12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ส่งเสริมประเพณีวัฒนธรรมและภูมิปัญญาท้องถิ่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สนับสนุนงานประเพณีปริวาสกรรมวัดศิลาวิเวก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0,00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ศาสนาวัฒนธรรมและนันทนา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1</w:t>
            </w:r>
          </w:p>
        </w:tc>
      </w:tr>
      <w:tr>
        <w:trPr>
          <w:trHeight w:val="15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5.</w:t>
            </w:r>
          </w:p>
          <w:p>
            <w:pPr>
              <w:pStyle w:val="Normal"/>
              <w:ind w:left="-143" w:right="-12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ส่งเสริมประเพณีวัฒนธรรมและภูมิปัญญาท้องถิ่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สืบสารประเพณีสงกรานต์และวันผู้สูงอายุ ประจำปี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56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ศาสนาวัฒนธรรมและนันทนา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1</w:t>
            </w:r>
          </w:p>
        </w:tc>
      </w:tr>
      <w:tr>
        <w:trPr>
          <w:trHeight w:val="14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5.</w:t>
            </w:r>
          </w:p>
          <w:p>
            <w:pPr>
              <w:pStyle w:val="Normal"/>
              <w:ind w:left="-143" w:right="-12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ส่งเสริมประเพณีวัฒนธรรมและภูมิปัญญาท้องถิ่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ประเพณีลอยกระทงบ้านดง ประจำปี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562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1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0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000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าท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ศาสนาวัฒนธรรมและนันทนา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1</w:t>
            </w:r>
          </w:p>
        </w:tc>
      </w:tr>
      <w:tr>
        <w:trPr>
          <w:trHeight w:val="14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5.</w:t>
            </w:r>
          </w:p>
          <w:p>
            <w:pPr>
              <w:pStyle w:val="Normal"/>
              <w:ind w:left="-143" w:right="-12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ส่งเสริมประเพณีวัฒนธรรมและภูมิปัญญาท้องถิ่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แห่เทียนเข้าพรรษา ตำบลบ้านแก้ง ประจำปี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562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8,675.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ศาสนาวัฒนธรรมและนันทนา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2</w:t>
            </w:r>
          </w:p>
        </w:tc>
      </w:tr>
      <w:tr>
        <w:trPr>
          <w:trHeight w:val="19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7.</w:t>
            </w:r>
          </w:p>
          <w:p>
            <w:pPr>
              <w:pStyle w:val="Normal"/>
              <w:ind w:left="-143" w:right="-120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บริหารจัดการบ้านเมืองที่ด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ครงการอบรมเพิ่มประสิทธิภาพการปฏิบัติงานและศึกษาดูงานการวางระบบธนาคารน้ำใต้ดิน  งบประมาณ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46,756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งานการบริหารงานทั่วไป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ค่าใช้สอ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ทศบัญญัติฯ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3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headerReference w:type="default" r:id="rId29"/>
      <w:type w:val="nextPage"/>
      <w:pgSz w:w="12240" w:h="15840"/>
      <w:pgMar w:left="1560" w:right="1559" w:gutter="0" w:header="72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dobe Arabic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rFonts w:ascii="Cordia New" w:hAnsi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jc w:val="left"/>
      <w:outlineLvl w:val="6"/>
    </w:pPr>
    <w:rPr>
      <w:rFonts w:ascii="Cordia New" w:hAnsi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left"/>
      <w:outlineLvl w:val="8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Style8">
    <w:name w:val="ชื่อเรื่อง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Title1">
    <w:name w:val="title1"/>
    <w:qFormat/>
    <w:rPr>
      <w:rFonts w:ascii="MS Sans Serif" w:hAnsi="MS Sans Serif" w:cs="MS Sans Serif"/>
      <w:b/>
      <w:bCs/>
      <w:i w:val="false"/>
      <w:iCs w:val="false"/>
      <w:caps w:val="false"/>
      <w:smallCaps w:val="false"/>
      <w:strike w:val="false"/>
      <w:dstrike w:val="false"/>
      <w:color w:val="227002"/>
      <w:sz w:val="14"/>
      <w:szCs w:val="14"/>
      <w:u w:val="none"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Style9">
    <w:name w:val="หัวกระดาษ อักขระ"/>
    <w:qFormat/>
    <w:rPr>
      <w:sz w:val="24"/>
      <w:szCs w:val="28"/>
    </w:rPr>
  </w:style>
  <w:style w:type="character" w:styleId="Style10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ordia New" w:hAnsi="Cordia New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cs="Cordia New"/>
      <w:b/>
      <w:bCs/>
      <w:sz w:val="28"/>
      <w:szCs w:val="28"/>
    </w:rPr>
  </w:style>
  <w:style w:type="character" w:styleId="5">
    <w:name w:val="หัวเรื่อง 5 อักขระ"/>
    <w:qFormat/>
    <w:rPr>
      <w:rFonts w:ascii="Cordia New" w:hAnsi="Cordia New" w:cs="Cordia New"/>
      <w:b/>
      <w:bCs/>
      <w:sz w:val="26"/>
      <w:szCs w:val="26"/>
    </w:rPr>
  </w:style>
  <w:style w:type="character" w:styleId="2">
    <w:name w:val="หัวเรื่อง 2 อักขระ"/>
    <w:qFormat/>
    <w:rPr>
      <w:rFonts w:ascii="Cordia New" w:hAnsi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Cordia New" w:hAnsi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ascii="Cordia New" w:hAnsi="Cordia New" w:cs="Cordia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เนื้อความ 3"/>
    <w:basedOn w:val="Normal"/>
    <w:qFormat/>
    <w:pPr>
      <w:jc w:val="left"/>
    </w:pPr>
    <w:rPr>
      <w:rFonts w:ascii="Cordia New" w:hAnsi="Cordia New" w:cs="Cord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Style14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ianyaicity.go.th/" TargetMode="External"/><Relationship Id="rId5" Type="http://schemas.openxmlformats.org/officeDocument/2006/relationships/hyperlink" Target="http://www.chianyaicity.go.th/" TargetMode="External"/><Relationship Id="rId6" Type="http://schemas.openxmlformats.org/officeDocument/2006/relationships/hyperlink" Target="http://www.chianyaicity.go.th/" TargetMode="External"/><Relationship Id="rId7" Type="http://schemas.openxmlformats.org/officeDocument/2006/relationships/hyperlink" Target="http://www.chianyaicity.go.th/" TargetMode="External"/><Relationship Id="rId8" Type="http://schemas.openxmlformats.org/officeDocument/2006/relationships/hyperlink" Target="http://www.chianyaicity.go.th/" TargetMode="External"/><Relationship Id="rId9" Type="http://schemas.openxmlformats.org/officeDocument/2006/relationships/hyperlink" Target="http://www.chianyaicity.go.th/" TargetMode="External"/><Relationship Id="rId10" Type="http://schemas.openxmlformats.org/officeDocument/2006/relationships/hyperlink" Target="http://www.chianyaicity.go.th/" TargetMode="External"/><Relationship Id="rId11" Type="http://schemas.openxmlformats.org/officeDocument/2006/relationships/hyperlink" Target="http://www.chianyaicity.go.th/" TargetMode="External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43:00Z</dcterms:created>
  <dc:creator>master</dc:creator>
  <dc:description/>
  <cp:keywords/>
  <dc:language>en-US</dc:language>
  <cp:lastModifiedBy>TEN65</cp:lastModifiedBy>
  <cp:lastPrinted>2019-01-02T15:05:00Z</cp:lastPrinted>
  <dcterms:modified xsi:type="dcterms:W3CDTF">2021-04-28T18:20:00Z</dcterms:modified>
  <cp:revision>12</cp:revision>
  <dc:subject/>
  <dc:title>รายงานการติดตามและประเมินผล</dc:title>
</cp:coreProperties>
</file>