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</w:rPr>
        <w:tab/>
        <w:tab/>
        <w:t xml:space="preserve">  </w:t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474595" cy="1884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ติดตามและประเมินผล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cs="TH SarabunIT๙" w:ascii="TH SarabunIT๙" w:hAnsi="TH SarabunIT๙"/>
          <w:b/>
          <w:bCs/>
          <w:sz w:val="56"/>
          <w:szCs w:val="5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ะหว่า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ุลาคม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</w:t>
      </w:r>
      <w:r>
        <w:rPr>
          <w:rFonts w:cs="TH SarabunIT๙" w:ascii="TH SarabunIT๙" w:hAnsi="TH SarabunIT๙"/>
          <w:b/>
          <w:bCs/>
          <w:sz w:val="44"/>
          <w:szCs w:val="44"/>
        </w:rPr>
        <w:t>63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–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ีนาค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๖</w:t>
      </w:r>
      <w:r>
        <w:rPr>
          <w:rFonts w:cs="TH SarabunIT๙" w:ascii="TH SarabunIT๙" w:hAnsi="TH SarabunIT๙"/>
          <w:b/>
          <w:bCs/>
          <w:sz w:val="44"/>
          <w:szCs w:val="44"/>
        </w:rPr>
        <w:t>4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9450</wp:posOffset>
            </wp:positionH>
            <wp:positionV relativeFrom="paragraph">
              <wp:posOffset>-10160</wp:posOffset>
            </wp:positionV>
            <wp:extent cx="4944110" cy="2936875"/>
            <wp:effectExtent l="0" t="0" r="0" b="0"/>
            <wp:wrapTight wrapText="bothSides">
              <wp:wrapPolygon edited="0">
                <wp:start x="-166" y="-297"/>
                <wp:lineTo x="-166" y="21821"/>
                <wp:lineTo x="21766" y="21821"/>
                <wp:lineTo x="21766" y="-297"/>
                <wp:lineTo x="-166" y="-2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36875"/>
                    </a:xfrm>
                    <a:prstGeom prst="rect">
                      <a:avLst/>
                    </a:prstGeom>
                    <a:ln w="12700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9573260</wp:posOffset>
                </wp:positionV>
                <wp:extent cx="75057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53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dobe Arabic;Times New Roman" w:hAnsi="Adobe Arabic;Times New Roman" w:cs="Adobe Arabic;Times New Roman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ตำบลบ้านแก้ง อำเภอ</w:t>
      </w:r>
      <w:r>
        <w:rPr>
          <w:rFonts w:ascii="Adobe Arabic;Times New Roman" w:hAnsi="Adobe Arabic;Times New Roman" w:cs="Adobe Arabic;Times New Roman"/>
          <w:b/>
          <w:b/>
          <w:bCs/>
          <w:sz w:val="36"/>
          <w:sz w:val="36"/>
          <w:szCs w:val="45"/>
        </w:rPr>
        <w:t>ดอนตาล</w:t>
      </w:r>
      <w:r>
        <w:rPr>
          <w:rFonts w:ascii="Adobe Arabic;Times New Roman" w:hAnsi="Adobe Arabic;Times New Roman" w:cs="Adobe Arabic;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ังหวัด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36830</wp:posOffset>
                </wp:positionV>
                <wp:extent cx="6148705" cy="915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นโยบายและแผ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 สำนักปลัด  เทศบาล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ตำบลบ้านแก้ง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ttp://www.bankang.go.th/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0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426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0974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72.05pt;mso-wrap-distance-left:9.05pt;mso-wrap-distance-right:9.05pt;mso-wrap-distance-top:0pt;mso-wrap-distance-bottom:0pt;margin-top:2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นโยบายและแผ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 สำนักปลัด  เทศบาล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ตำบลบ้านแก้ง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http://www.bankang.go.th/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0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426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0974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9573260</wp:posOffset>
                </wp:positionV>
                <wp:extent cx="7505700" cy="733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53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9725660</wp:posOffset>
                </wp:positionV>
                <wp:extent cx="7505700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65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9725660</wp:posOffset>
                </wp:positionV>
                <wp:extent cx="7505700" cy="733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และงบประมาณ  ฝ่ายธุรการ  สำนักปลัดเทศบาล  เทศบาลตำบลเชียรใหญ่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28"/>
                                </w:rPr>
                                <w:t>www.chianyaicity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0-7538-6038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0-7538-6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7.75pt;mso-wrap-distance-left:9.05pt;mso-wrap-distance-right:9.05pt;mso-wrap-distance-top:0pt;mso-wrap-distance-bottom:0pt;margin-top:765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แผนและงบประมาณ  ฝ่ายธุรการ  สำนักปลัดเทศบาล  เทศบาลตำบลเชียรใหญ่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28"/>
                          </w:rPr>
                          <w:t>www.chianyaicity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0-7538-6038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0-7538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๖ ข้อ ๒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๑๓ และข้อ ๑๔ ได้กำหนดให้มีการดำเนินการติดตามและประเมินผลแผนพัฒนาขององค์กรปกครองส่วนท้องถิ่น โดยคณะกรรมการติดตามและประเมินแผนพัฒนามีหน้าที่ดำเนินการติดตามและประเมินผลแผนพัฒนา 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ระเบียบกระทรวงมหาดไทยดังกล่าว 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รายงานและเสนอความเห็นที่ได้จากการติดตามให้นายกเทศมนตรีทราบ คณะกรรมการหวังเป็นว่ารายงานผลการติดตามฉบับนี้จะสามารถเป็นประโยชน์อย่างยิ่งในการพัฒนาเทศบาล สามารถแก้ไขปัญหาให้กับประชาช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จุดมุ่งหมายและ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การดำเนินงานแผนพัฒนาเทศบาลตำบลบ้านแก้ง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กับการจัดทำแผนพัฒน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ุปสรรคและข้อเสนอแน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แบบประเมินความพึงพอใจต่อผลการดำเนิน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แบบประเมินความพึงพอใจต่อผลการดำเนิน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ยุทธศาสตร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8180</wp:posOffset>
                </wp:positionH>
                <wp:positionV relativeFrom="paragraph">
                  <wp:posOffset>-160655</wp:posOffset>
                </wp:positionV>
                <wp:extent cx="390525" cy="419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12.65pt;mso-position-vertical-relative:text;margin-left:4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</w:rPr>
      </w:pPr>
      <w:r>
        <w:rPr>
          <w:b/>
          <w:b/>
          <w:bCs/>
          <w:color w:val="FFFFFF"/>
          <w:sz w:val="16"/>
          <w:sz w:val="16"/>
          <w:szCs w:val="16"/>
        </w:rPr>
        <w:t>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 เป็นบทบาทและอำนาจหน้าที่ที่สำคัญประการหนึ่งขององค์กรปกครองส่วนท้องถิ่น ในการขับเคลื่อนให้เกิดการพัฒนาในด้านต่างๆ ตามอำนาจหน้าที่ ทั้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การรักษาความสงบเรียบร้อย ด้านการวางแผน การส่งเสริมการลงทุนพาณิชยกรรม และการท่องเที่ยว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แก้ไขเพิ่มเติมถึง ฉบับที่ ๑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“การปฏิบัติงานตามอำนาจหน้าที่ของเทศบาลต้องเป็นไป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เทศบาล การจัดทำงบประมาณ การจัดซื้อจัดจ้าง การตรวจสอบ  การประเมินผลการปฏิบัติงาน และการเปิดเผยข้อมูลข่าวสาร ทั้งนี้ ให้เป็นไปตามกฎหมายระเบียบ ข้อบังคับว่าด้วยการนั้นและหลักเกณฑ์และวิธีการที่กระทรวงมหาดไทยกำหนด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สดุอุปกรณ์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 และเกิดความชัดเจนของแผนพัฒนา โครงการ กิจกรรมต่างๆ ซึ่งอาจเกิดจากองค์กร  บุคลากร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การปรับปรุงและเร่งรีบดำเนินการสิ่งเหล่านี้จะถูกค้นพบเพื่อให้เกิดการพัฒนาท้องถิ่น โดยการติด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ยืน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ปตามเป้าประสงค์ที่ตั้งไว้ได้อย่างดียิ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โยชน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รู้ว่าการนำนโยบายไปปฏิบัติมีสมรรถภาพในการจัดการและบริหารมากน้อยเพียงใด 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จุดสำคัญที่จะต้องปรับปรุงแก้ไขอย่างชัดเจน ทั้งวัตถุประสงค์ของแผนงาน ขั้นตอนการปฏิบัติ  ทรัพยากรที่ต้องใช้ ช่วงเวลาที่จะต้องกระทำให้เสร็จ ซึ่งจะทำให้แผนงานมีความเหมาะสมต่อการนำไป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ลุวัตถุประสงค์อย่างมีประสิทธิภาพยิ่งขึ้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จะต้องเปลี่ยนแปลงโครงการอย่างไรบ้างให้เหมาะสม ระดับการเปลี่ยนแปลงมา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่ไหน การเปลี่ยนแปลงจะก่อให้เกิดผลกระทบอะไรบ้าง อาทิ เช่น การเปลี่ยนแปลงวัตถุประสงค์บางส่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นวทางการปฏิบัติ หรือการเปลี่ยนแปลงหน่วยงานที่รับผิดชอบการนำโครงกา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มาตรการหรือกิจกรรมที่ใช้อยู่มีข้อบกพร่องอะไรบ้าง ข้อบกพร้องดังกล่าวเกิดจากสาเหตุอะไร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3580</wp:posOffset>
                </wp:positionH>
                <wp:positionV relativeFrom="paragraph">
                  <wp:posOffset>-503555</wp:posOffset>
                </wp:positionV>
                <wp:extent cx="390525" cy="419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9.65pt;mso-position-vertical-relative:text;margin-left:4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ขั้นตอนใดบ้างที่มีปัญหาอุปสรรค และปัญหาอุปสรรคเหล่านั้นเกิดจากสาเหตุ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ทราบข้อมูลทั้งหมด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ระจ่างชัด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แผนงานที่นำ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มี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 และจุดอ่อนที่พบเกิดจากสาเหตุอะไรและจะแก้ไขได้อย่างไร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มีปัญหาอุปสรรคที่จะต้องปรับปรุงแก้ไขโครงการหรือไม่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สนับสนุนทางการเงินมี ๒ ส่วน ค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่วนแรก คือ ผู้สนับสนุนการเงินแก่โครงการ เพื่อให้การนำโครงการไปปฏิบัติประสบผลสำเร็จ และส่วนที่สอง คือ ผู้ให้การสนับสนุนทางการเงินเพื่อทำการประเมินผลโครงการ ทั้งผู้ให้การสนับสนุนการนำโครงการไปปฏิบัติและผู้สนับสนุนทางการเงิน เพื่อทำการประเมินผลต่างๆ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กว้างข</w:t>
      </w:r>
      <w:r>
        <w:rPr>
          <w:rFonts w:ascii="TH SarabunIT๙" w:hAnsi="TH SarabunIT๙" w:cs="TH SarabunIT๙"/>
          <w:sz w:val="32"/>
          <w:sz w:val="32"/>
          <w:szCs w:val="32"/>
        </w:rPr>
        <w:t>วาง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่งตั้งคณะกรรมการติดตามและประเมินผลแผนพัฒนาท้องถิ่น 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๒๘ ดังนี้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ติดตามแลประเมินผลแผนพัฒนาท้องถิ่น กำหนดแนวทาง วิธีการในการติดตามและประเมินผลแผนพัฒนา ตามระเบียบกระทรวงมหาดไทย ว่าด้วยการจัดทำแผนพัฒนา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9755</wp:posOffset>
                </wp:positionH>
                <wp:positionV relativeFrom="paragraph">
                  <wp:posOffset>-465455</wp:posOffset>
                </wp:positionV>
                <wp:extent cx="390525" cy="419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90525" cy="609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6.65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90525" cy="6096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ติดตามแลประเมินผลแผนพัฒนาท้องถิ่น ดำเนินการติดตามและประเมนผลแผนพัฒนา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ติดตาม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>โดยอย่างน้อยปีละหนึ่ง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ของ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 (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ท้องถิ่นเสนอผลการติดตามและประเมินผลต่อสภาท้องถิ่น และคณะกรรมการพัฒนาท้องถิ่น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สามสิบวัน 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ของ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9780</wp:posOffset>
                </wp:positionH>
                <wp:positionV relativeFrom="paragraph">
                  <wp:posOffset>-398780</wp:posOffset>
                </wp:positionV>
                <wp:extent cx="390525" cy="419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1.4pt;mso-position-vertical-relative:text;margin-left:4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55880</wp:posOffset>
                </wp:positionV>
                <wp:extent cx="3978275" cy="431165"/>
                <wp:effectExtent l="15240" t="15240" r="27305" b="182880"/>
                <wp:wrapNone/>
                <wp:docPr id="15" name="สี่เหลี่ยมผืนผ้ามุมมน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8" fillcolor="#e5dfec" stroked="t" o:allowincell="f" style="position:absolute;margin-left:77.7pt;margin-top:4.4pt;width:313.2pt;height:3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1a2013"/>
                <v:stroke color="black" weight="2844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3810</wp:posOffset>
                </wp:positionV>
                <wp:extent cx="2647950" cy="704850"/>
                <wp:effectExtent l="6350" t="6350" r="19685" b="607060"/>
                <wp:wrapTight wrapText="bothSides">
                  <wp:wrapPolygon edited="0">
                    <wp:start x="21605" y="10810"/>
                    <wp:lineTo x="21605" y="12707"/>
                    <wp:lineTo x="21106" y="14571"/>
                    <wp:lineTo x="20158" y="16215"/>
                    <wp:lineTo x="19210" y="17858"/>
                    <wp:lineTo x="17846" y="19222"/>
                    <wp:lineTo x="16204" y="20171"/>
                    <wp:lineTo x="14562" y="21120"/>
                    <wp:lineTo x="12699" y="21619"/>
                    <wp:lineTo x="10803" y="21619"/>
                    <wp:lineTo x="8906" y="21619"/>
                    <wp:lineTo x="7043" y="21120"/>
                    <wp:lineTo x="5401" y="20171"/>
                    <wp:lineTo x="3759" y="19222"/>
                    <wp:lineTo x="2395" y="17858"/>
                    <wp:lineTo x="1447" y="16215"/>
                    <wp:lineTo x="499" y="14571"/>
                    <wp:lineTo x="0" y="12707"/>
                    <wp:lineTo x="0" y="10810"/>
                    <wp:lineTo x="0" y="8912"/>
                    <wp:lineTo x="499" y="7048"/>
                    <wp:lineTo x="1447" y="5405"/>
                    <wp:lineTo x="2395" y="3762"/>
                    <wp:lineTo x="3759" y="2397"/>
                    <wp:lineTo x="5401" y="1448"/>
                    <wp:lineTo x="7043" y="499"/>
                    <wp:lineTo x="8906" y="0"/>
                    <wp:lineTo x="10803" y="0"/>
                    <wp:lineTo x="12699" y="0"/>
                    <wp:lineTo x="14562" y="499"/>
                    <wp:lineTo x="16204" y="1448"/>
                    <wp:lineTo x="17846" y="2397"/>
                    <wp:lineTo x="19210" y="3762"/>
                    <wp:lineTo x="20158" y="5405"/>
                    <wp:lineTo x="21106" y="7048"/>
                    <wp:lineTo x="21605" y="8912"/>
                    <wp:lineTo x="21605" y="10810"/>
                    <wp:lineTo x="21605" y="10810"/>
                  </wp:wrapPolygon>
                </wp:wrapTight>
                <wp:docPr id="16" name="แผนผังลำดับงาน: ตัวเชื่อมต่อ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04880"/>
                        </a:xfrm>
                        <a:prstGeom prst="flowChartConnector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แผนผังลำดับงาน: ตัวเชื่อมต่อ 17" fillcolor="#c6d9f1" stroked="t" o:allowincell="f" style="position:absolute;margin-left:120.9pt;margin-top:0.3pt;width:208.45pt;height:5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type="solid" color2="#39260e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67310</wp:posOffset>
                </wp:positionV>
                <wp:extent cx="0" cy="400050"/>
                <wp:effectExtent l="114300" t="0" r="114300" b="0"/>
                <wp:wrapNone/>
                <wp:docPr id="17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5.3pt" to="225.9pt,36.75pt" ID="ตัวเชื่อมต่อตรง 14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730</wp:posOffset>
                </wp:positionH>
                <wp:positionV relativeFrom="paragraph">
                  <wp:posOffset>4445</wp:posOffset>
                </wp:positionV>
                <wp:extent cx="4389120" cy="37973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968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6.95pt;height:31.25pt;mso-wrap-distance-left:9.05pt;mso-wrap-distance-right:9.05pt;mso-wrap-distance-top:0pt;mso-wrap-distance-bottom:0pt;margin-top:0.35pt;mso-position-vertical-relative:text;margin-left:59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205105</wp:posOffset>
                </wp:positionV>
                <wp:extent cx="0" cy="191770"/>
                <wp:effectExtent l="38100" t="0" r="38100" b="0"/>
                <wp:wrapNone/>
                <wp:docPr id="19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6.15pt" to="225.9pt,31.2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190500</wp:posOffset>
                </wp:positionV>
                <wp:extent cx="4376420" cy="36703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841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5.95pt;height:30.25pt;mso-wrap-distance-left:9.05pt;mso-wrap-distance-right:9.05pt;mso-wrap-distance-top:0pt;mso-wrap-distance-bottom:0pt;margin-top:15pt;mso-position-vertical-relative:text;margin-left:6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137795</wp:posOffset>
                </wp:positionV>
                <wp:extent cx="0" cy="213995"/>
                <wp:effectExtent l="38100" t="0" r="38100" b="0"/>
                <wp:wrapNone/>
                <wp:docPr id="21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0.85pt" to="225.9pt,27.6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</wp:posOffset>
                </wp:positionH>
                <wp:positionV relativeFrom="paragraph">
                  <wp:posOffset>135255</wp:posOffset>
                </wp:positionV>
                <wp:extent cx="5830570" cy="353060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7020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460.45pt;height:29.15pt;mso-wrap-distance-left:9.05pt;mso-wrap-distance-right:9.05pt;mso-wrap-distance-top:0pt;mso-wrap-distance-bottom:0pt;margin-top:10.65pt;mso-position-vertical-relative:text;margin-left:15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90805</wp:posOffset>
                </wp:positionV>
                <wp:extent cx="0" cy="196215"/>
                <wp:effectExtent l="38100" t="0" r="38735" b="0"/>
                <wp:wrapNone/>
                <wp:docPr id="23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7.15pt" to="225.9pt,22.5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730</wp:posOffset>
                </wp:positionH>
                <wp:positionV relativeFrom="paragraph">
                  <wp:posOffset>92075</wp:posOffset>
                </wp:positionV>
                <wp:extent cx="4479290" cy="383540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40068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54.05pt;height:31.55pt;mso-wrap-distance-left:9.05pt;mso-wrap-distance-right:9.05pt;mso-wrap-distance-top:0pt;mso-wrap-distance-bottom:0pt;margin-top:7.25pt;mso-position-vertical-relative:text;margin-left:59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59055</wp:posOffset>
                </wp:positionV>
                <wp:extent cx="0" cy="184785"/>
                <wp:effectExtent l="38100" t="0" r="38100" b="0"/>
                <wp:wrapNone/>
                <wp:docPr id="25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4.65pt" to="225.9pt,19.1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</wp:posOffset>
                </wp:positionH>
                <wp:positionV relativeFrom="paragraph">
                  <wp:posOffset>21590</wp:posOffset>
                </wp:positionV>
                <wp:extent cx="5789930" cy="1080135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09728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ผลการต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และปร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ภายใน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ันวาคม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457.25pt;height:86.4pt;mso-wrap-distance-left:9.05pt;mso-wrap-distance-right:9.05pt;mso-wrap-distance-top:0pt;mso-wrap-distance-bottom:0pt;margin-top:1.7pt;mso-position-vertical-relative:text;margin-left:19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ผลการต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และปร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ภายใน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ันวาคม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0240</wp:posOffset>
                </wp:positionH>
                <wp:positionV relativeFrom="paragraph">
                  <wp:posOffset>-265430</wp:posOffset>
                </wp:positionV>
                <wp:extent cx="390525" cy="419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20.9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กรอบและ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หนังสือกระทรวงมหาดไทยและคู่มือของกรมส่งเสริมการปกครองท้องถิ่น ดังน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๖๐๐ ลงวันที่ ๒๙ มกราคม 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๕๗๙๗ ลงวันที่ ๑๐ ตุลาคม 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46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วันที่ 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การจัดทำแผ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และคู่มือ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ึงได้กำหนดกรอบและแนวทางในหารติดตามและประเมินผล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(time &amp; timeframe)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แผนการบริหารราชการแผ่นดิน ยุทธศาสตร์ประเทศ ค่านิยมหลักของคนไทย นโยบายของรัฐบาล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กลุ่มจังหวัด ยุทธศาสตร์การพัฒนาจังหวัด ยุทธศาสตร์การพัฒนาองค์กรปกครองส่วนท้องถิ่นในเขตจังหวัด แผนพัฒนาอำเภอ แผนพัฒนาตำบล แผนชุมชน แผน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พันธกิจ จุดมุ่งหมายเพื่อการพัฒนา แนวทางการการพัฒนา นโยบายผู้บริหาร รวมทั้งปัญหา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อเพ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โครงการในแผนพัฒนาเป็นโครงการที่มีความจำเป็นต่อประชาชนในชุมชนสามารถแก้ไขปัญหาที่เกิดขึ้นได้ในชุมชน และสามารถดำเนินการได้ตามอำนาจหน้าที่ของท้องถิ่น โดยคำนึงถึงงบประมาณของ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ถึงความก้าวหน้าในอนาคตของท้องถิ่น โดยพิจารณา</w:t>
      </w:r>
    </w:p>
    <w:p>
      <w:pPr>
        <w:pStyle w:val="Normal"/>
        <w:ind w:left="1080" w:first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ยุทธศาสตร์การพัฒนาโครงสร้างพื้นฐ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พัฒนาด้านการคมนาคม โครงสร้างพื้นฐาน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ธารณูปโภค สาธารณูปการ  การใช้กฎหมายควบคุมอาคาร การวางผังเมือ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0705</wp:posOffset>
                </wp:positionH>
                <wp:positionV relativeFrom="paragraph">
                  <wp:posOffset>-294005</wp:posOffset>
                </wp:positionV>
                <wp:extent cx="390525" cy="419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23.15pt;mso-position-vertical-relative:text;margin-left:4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นับสนุน ส่งเสริมการเกษตรแบบพอเพียงการพัฒนาอาชีพ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สอดคลองกับสภาพ ความต้องการของตลาดและชุมชน ส่งเสริมพัฒนาการท่องเที่ยวทางธรรมชาติ ประวัติศาสตร์ ตามวิถีชุมชนและภูมิปัญญาชาวบ้าน  การส่งเสริมการลงทุน การพาณิชย์ การพัฒนาธุรกิจที่เกี่ยวกับการท่องเที่ยว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1080" w:first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ยุทธศาสตร์การพัฒนาคนและสังคม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พัฒนาคุณภาพการศึกษา สุขภาวะของประชาชน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รณรงค์และป้องกันยาเสพติด การกีฬาและการออกกำลังกาย การส่งเสริม อนุรักษ์ ฟื้นฟู กิจกรรมศิลปวัฒนธรรม โบราณสถาน โบราณวัตถุ การส่งเคราะห์และส่งเสริมผู้ด้อยโอกาส การสร้างชุมชนเข้มแข็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1080" w:first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ยุทธศาสตร์การพัฒนาด้านสิ่งแวดล้อมและทรัพยากรธรรมชาติ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ฟื้นฟูและอนุรักษ์ป่า และ</w:t>
      </w:r>
    </w:p>
    <w:p>
      <w:pPr>
        <w:pStyle w:val="Normal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บนิเวศ การบริหารจัดการพื้นที่ลุ่มน้ำ การควบคุมดูแลการท่องเที่ยวในแหล่งท่องเที่ยวธรรมชาติในชุมช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การบริหารจัดการขยะ การกำจัดและบำบัดมลพิษ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ท่องเที่ยว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แหล่งท่องเที่ยวเดิมที่มีอยู่และสร้างแหล่งท่องเที่ยวใหม่ โดยเสริมศักยภาพในพื้นที่และศักยภาพของชุมชนให้เกิดมีเสน่ห์ เกิดความนิยม เป็นสถานที่ผักผ่อนหย่อนใจ มาได้บ่อยครั้ง เช่น การท่องเที่ยวเชิงอนุรักษ์ การท่องเที่ยวเชิงวัฒนธรรม  การท่องเที่ยวเชิงเกษตร การท่องเที่ยวเชิงสุขภาพ หรือการท่องเที่ยวเชิงกิจกรรมผจญภัย เป็นต้น โดยมีพัฒนาโครงสร้างพื้นฐาน  เพื่อรองรับการให้บริการนักท่องเที่ยวอย่างมีประสิทธิภาพ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p>
      <w:pPr>
        <w:pStyle w:val="Normal"/>
        <w:ind w:firstLine="141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ุทธศาสตร์การพัฒนาด้านส่งเสริมการอนุรั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ษ์ประเพณี วัฒนธรรมและภูมิปัญญาท้องถิ่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และอนุรักษ์ประเพณีวัฒนธรรมและภูมิปัญญาท้องถิ่น ให้อยู่คู่กับชุมชนอย่างยั่งยืน ส่งเสริมให้เยาวชนคนรุ่นใหม่ได้ศึกษาและร่วมสืบสานและรักษาไว้ซึ่งมรดกทางวัฒนธรรมอันดีงามของท้องถิ่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ุทธศาสตร์การพัฒนาการเมือง การปกครองและการบริหารจัดการองค์กรภายใต้ระบ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ธรรมาภิบา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เสริมกระบวนการเรียนรู้ การมีส่วนร่วม การบริหารจัดการองค์กรให้มีประสิทธิภาพและโปร่งใส  การตอบสนองความต้องการของประชาชน การจัดระเบียบชุมชนและสังค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ศักยภาพบุคลากรขององค์กรอย่างสม่ำเสมอและต่อเนื่อ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ผู้เข้าร่วมโครงการมีความพึงพอใจหรือไม่ การดำเนินโครงการสามารถแก้ไขปัญหาของชุมชนได้หรือไม่ งบประมาณถูกใช้ไปอย่างประหยัดและคุ้มค่า ทรัพย์สินของ เช่น วัสดุ อุปกรณ์ ครุภัณฑ์ ถูกใช้ไปอย่างคุ้มค่า มีการบำรุงรักษาและซ่อมแซม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ชุมชนประชาชนได้รับการแก้ไขหรือไม่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และผลผล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ชุมชน ได้รับอะไรจากการดำเนินโครงการของเทศบาล ซึ่งส่งผลไปถึงการพัฒนาจังหวัด ภูมิภาคและระดับ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ถึงผลกระทบต่อชุมชนและสังคมและหน่วยงานที่เกี่ยวข้อง โดยพิจารณาถึงผลกระทบต่อสุขภาพของประชาชน สังคม สภาพแวดล้อม สิ่งแวดล้อม ธรรมชาติ เศรษฐกิจว่ามีผลกระทบเกิดขึ้นอย่างไร สาเหตุจากอะไร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6430</wp:posOffset>
                </wp:positionH>
                <wp:positionV relativeFrom="paragraph">
                  <wp:posOffset>-427355</wp:posOffset>
                </wp:positionV>
                <wp:extent cx="390525" cy="4191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65pt;mso-position-vertical-relative:text;margin-left:4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การ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ในการติดตามและประเมินผล 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ธีการในการติดตามและประเมินผลแผนพัฒนา ซึ่งต้องกำหนดวิธีการติดตามและประเมิน กำหนดห้วงเวลาในการติดตามและประเมินผล โดยมีองค์ประกอบ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ประการ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ใ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ิธีในการติดตามและประเมินผลแผนพัฒนา มีองค์กระกอบ ๔ ประการ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คณะกรรมการติดตามและประเมิน ผู้รับผิดชอบแผนพัฒนา สมาชิกสภา ประชาชนในท้องถิ่น ผู้มีส่วนเกี่ยวข้อง และผู้มีส่วนได้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 โดยสามารถติดตามเป็นรายไตรมาสและ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กเดือนได้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 อุปกรณ์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ซึ่งมีผลต่อการพัฒนาท้องถิ่น ข้อมูลดังกล่าวเป็นได้ทั้งข้อมูลเชิงปริมาณ และข้อมูลเชิงคุณภาพ มีความจำเป็นและสำคัญในการนำมาหาค่าและผลของประโยชน์ที่ได้รับจากแผนพัฒนาเป็นแบบสอบถาม แบบวัดคุณภาพแผน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ตัวบ่งชี้ของการปฏิบัติงาน แบบบันทึกข้อมูล แบบรายงาน เพื่อนำไปวิเคราะห์ทางสถิติ 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ติดตามและปร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นผล จะต้องศึกษาเอกสารที่เกี่ยวข้องกับยุทธศาสตร์ ซึ่งเป็นการตรวจดูเอกสารหลักฐานต่างๆ ที่เป็นทรัพย์สินขององค์กรปกครองส่วนท้องถิ่น ที่เกี่ยวข้องกับการพัฒนาท้องถิ่น  โดยดำเนินตรวจสอบเอกสารหลักฐานต่างๆ อันได้แก่แผนพัฒนา แผนการดำเนินการ เทศบัญญัติงบประมาณรายจ่าย การลงนามในสัญญา การเบิกจ่ายงบประมาณ เอกสารการดำเนินโครงการ ทรัพย์สินต่างๆ มีอยู่จริงหรือไม่  สภาพของทรัพย์สินนั้นเป็นอย่างไร อันได้แก่ ครุภัณฑ์ ที่ดินและสิ่งก่อสร้าง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แบบ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2615</wp:posOffset>
                </wp:positionH>
                <wp:positionV relativeFrom="paragraph">
                  <wp:posOffset>-299720</wp:posOffset>
                </wp:positionV>
                <wp:extent cx="390525" cy="419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" cy="22161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23.6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" cy="22161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อกแบบการติดตามประเมินผล เริ่มจากการเก็บรวบรวมข้อมูล การนำข้อมูลมาวิเคราะห์ เปรียบเทียบ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เก็บข้อมูลจาก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</w:t>
      </w:r>
      <w:r>
        <w:rPr>
          <w:rFonts w:ascii="TH SarabunIT๙" w:hAnsi="TH SarabunIT๙" w:cs="TH SarabunIT๙"/>
          <w:sz w:val="32"/>
          <w:sz w:val="32"/>
          <w:szCs w:val="32"/>
        </w:rPr>
        <w:t>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การดำเนินการ เทศบัญญัติงบประมาณรายจ่าย เอกสารการเบิกจ่าย ภาพถ่าย ทะเบียนทรัพย์สิน เอกสารการดำเนินโครงการจากผู้รับผิดชอบโครงการ ลงพื้นที่ตรวจสอบ สอบถามประชาชนในพื้น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หรือ คณะทำงาน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ข้อเสนอแนะหรือแสดงความคิดเห็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5440</wp:posOffset>
                </wp:positionH>
                <wp:positionV relativeFrom="paragraph">
                  <wp:posOffset>-424815</wp:posOffset>
                </wp:positionV>
                <wp:extent cx="390525" cy="4191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" cy="22161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2" t="-86" r="-9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0.75pt;height:33pt;mso-wrap-distance-left:9.05pt;mso-wrap-distance-right:9.05pt;mso-wrap-distance-top:0pt;mso-wrap-distance-bottom:0pt;margin-top:-33.45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" cy="22161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2" t="-86" r="-9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TextBody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color w:val="FFFFFF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 พันธกิจ  จุดมุ่งหมาย  และแนวทา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ก้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เป็นองค์กรแห่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ส่วนร่วมกับภาค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งค์กรทุกภาค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แก้ปัญหาความเดือดร้อนและตอบสนองความต้องการของประชาชนได้อย่างมีประสิทธิภาพ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ันธกิจการพัฒนา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่งเสริมรายได้ตามแนวทางเศรษฐกิจพอเพียงให้ประชาชนสามารถพึ่งตนเองได้อย่างยั้งยื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พัฒนาปรับปรุงโครงสร้างพื้นฐานด้านการคมนาคมทั้งในพื้นที่ชุมชนและพื้นที่การเกษตรอย่างทั่วถึ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พัฒนาปรับปรุงการให้บริการน้ำเพื่อการอุปโภคบริโภคและเพื่อการเกษตรให้เพียงพอต่อความต้อง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พัฒนาปรับปรุงการให้บริการไฟฟ้าและแสงสว่างให้ครอบคลุมทุกพื้นที่และครบทุกครัวเรื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พัฒนาระบบป้องกันและบรรเทาสาธารณะภัยให้ประชาชนมีความปลอดภัยในชีวิตและทรัพย์ส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ส่งเสริมการจัดระเบียบชุมชนและสังคมรวมทั้งเสริมสร้างความสมัครสมานสามัคคีภายใ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ส่งเสริมการศึกษาในระบบและนอกระบบให้ประชาชนทุกระดับได้รับการศึกษา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ส่งเสริมสวัสด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เอดส์และผู้ยากไร้ใน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และระงับโรคติดต่อรวมทั้งส่งเสริมให้ประชาชนมีสุขภาพอนามัยที่สมบูรณ์แข็งแร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ส่งเสริมบทบาท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การรวมกลุ่มอาชีพและการมีส่วนร่วมในการ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1. </w:t>
      </w:r>
      <w:r>
        <w:rPr>
          <w:sz w:val="32"/>
          <w:sz w:val="32"/>
          <w:szCs w:val="32"/>
        </w:rPr>
        <w:t>ส่งเสริมการอนุรักษ์ประเพณี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2. </w:t>
      </w:r>
      <w:r>
        <w:rPr>
          <w:sz w:val="32"/>
          <w:sz w:val="32"/>
          <w:szCs w:val="32"/>
        </w:rPr>
        <w:t>พัฒนายกระดับแหล่งท่องเที่ยวภายในตำบลให้เป็นสัญลักษณ์ของ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3. </w:t>
      </w:r>
      <w:r>
        <w:rPr>
          <w:sz w:val="32"/>
          <w:sz w:val="32"/>
          <w:szCs w:val="32"/>
        </w:rPr>
        <w:t>ส่งเสริมการอนุรักษ์ทรัพยากรธรรมชาติและ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มีส่วนร่วมของผู้นำชุมชน  ประชาชน และความร่วมมือจากหน่วยงานราชการในการพัฒนาแบบยั่งยื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มุ่งหมายเพื่อการพัฒนาที่ยั่งยื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่งเสริมการประกอบอาชีพและรณรงค์ให้ประชาชนดำเนินชีวิตตามแนวทางเศรษฐกิจพอเพียงเพื่อให้ประชาชนสามารถพึ่งตนเองได้อย่างยั้งยื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จัดเตรียมความพร้อมในระบบป้องกันและบรรเทาสาธารณะภัยทั้งด้านบุคลากรและอุปกรณ์เครื่องมือเพื่อรับมือกับสถานการณ์ที่เกิดขึ้น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จัดให้มีกิจกรรมในการจัดระเบียบชุมชนและ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เสริมสร้างความสมัครสมานสามัคคีภายใ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8765</wp:posOffset>
                </wp:positionH>
                <wp:positionV relativeFrom="paragraph">
                  <wp:posOffset>-467995</wp:posOffset>
                </wp:positionV>
                <wp:extent cx="552450" cy="4191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3.5pt;height:33pt;mso-wrap-distance-left:9.05pt;mso-wrap-distance-right:9.05pt;mso-wrap-distance-top:0pt;mso-wrap-distance-bottom:0pt;margin-top:-36.8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จัดการศึกษาในระดับปฐมวัยและส่งเสริมการศึกษาในระบบและนอกระบบให้ประชาชนทุกระดับได้รับการศึกษา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จัดสวัสดิการเบี้ยยังชีพและสงเคราะห์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เอดส์และผู้ยากไร้ใน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และซ่อมแซม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เท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บระบ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ุมชนและพื้นที่การเกษตร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ก่อสร้างและพัฒนาปรับปรุงระบบประปาหมู่บ้านและพัฒนาแหล่งน้ำเพื่อการเกษตรให้เพียงพอต่อความ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ให้บริการขยายเขตไฟฟ้าและติดตั้งไฟฟ้าแสงสว่างให้ครอบคลุมทุกพื้นที่และครบทุกครัว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ดำเนินการ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และระงับโรคติดต่อรวมทั้งส่งเสริมให้ประชาชนมีความรู้ในการดูแลรักษาสุขภาพอนามัยให้สมบูรณ์แข็งแร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ส่งเสริมกลุ่มอาชีพสตรีให้มีความเข้มแข็งและพัฒนาให้สตรีมีบทบาทในการร่วมพัฒนา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1.</w:t>
      </w:r>
      <w:r>
        <w:rPr>
          <w:sz w:val="32"/>
          <w:sz w:val="32"/>
          <w:szCs w:val="32"/>
        </w:rPr>
        <w:t>อนุรักษ์ฟื้นฟูประเพณีวัฒนธรรมและ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ุกหมู่บ้านต้องมีประเพณีที่เป็นเอกลักษณ์ในการถือปฏิบัติเพื่อสืบสานเป็นประจำทุก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2. </w:t>
      </w:r>
      <w:r>
        <w:rPr>
          <w:sz w:val="32"/>
          <w:sz w:val="32"/>
          <w:szCs w:val="32"/>
        </w:rPr>
        <w:t>พัฒนายกระดับแหล่งท่องเที่ยวภายในตำบลให้มีจุดขายที่เป็นสัญลักษณ์ของตำบลเพื่อดึงดูดนักท่องเที่ยวและส่งเสริมอาชีพการให้บริการนักท่องเที่ยวให้กับประชาชนในลำดับ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3. </w:t>
      </w:r>
      <w:r>
        <w:rPr>
          <w:sz w:val="32"/>
          <w:sz w:val="32"/>
          <w:szCs w:val="32"/>
        </w:rPr>
        <w:t>รณรงค์ปลูกฝังจิตสำนึกให้กับประชาชนร่วมกันอนุรักษ์ทรัพยากรธรรมชาติและสิ่งแวดล้อมไว้ให้แก่ลูกหลานต่อไ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มีส่วนร่วมของผู้นำชุมชน  ประชาชน และความร่วมมือจากหน่วยงานราชการเพื่อบูรณาการในการพัฒนาแบบ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และแนวทางการพัฒนาในช่วงสี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1-2564) </w:t>
      </w:r>
      <w:r>
        <w:rPr>
          <w:sz w:val="32"/>
          <w:sz w:val="32"/>
          <w:szCs w:val="32"/>
        </w:rPr>
        <w:t>ของเทศบาลตำบลบ้านแก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กำหนดยุทธศาสตร์และแนวทาง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วิสัยทัศน์ประสบความสำเร็จในช่วงสามป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ยุทธศาสตร์การพัฒนาแหล่งน้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ครงสร้างพื้นฐานและสาธารณูปโภ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ธารณูป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แนวทางการพัฒนาแหล่งน้ำเพื่อการสาธารณูปโภคและเพื่อการเกษต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2   </w:t>
      </w:r>
      <w:r>
        <w:rPr>
          <w:sz w:val="32"/>
          <w:sz w:val="32"/>
          <w:szCs w:val="32"/>
        </w:rPr>
        <w:t>แนวทางการพัฒนาด้านการคมนาค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3   </w:t>
      </w:r>
      <w:r>
        <w:rPr>
          <w:sz w:val="32"/>
          <w:sz w:val="32"/>
          <w:szCs w:val="32"/>
        </w:rPr>
        <w:t>แนวทางการพัฒนาการก่อสร้าง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การไฟฟ้าและการสาธารณูปการอื่นๆ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ยุทธศาสตร์ส่งเสริมเศรษฐกิจพอเพียงและขจัดความยาก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ส่งเสริม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วมกลุ่มอาชีพและวิสาหกิจชุมชนให้เข้มแข็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โครงการส่งเสริมแนวทางเศรษฐกิจพอเพีย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3   </w:t>
      </w:r>
      <w:r>
        <w:rPr>
          <w:sz w:val="32"/>
          <w:sz w:val="32"/>
          <w:szCs w:val="32"/>
        </w:rPr>
        <w:t>แนวทางการส่งเสริมการตลาดและการลง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1165</wp:posOffset>
                </wp:positionH>
                <wp:positionV relativeFrom="paragraph">
                  <wp:posOffset>-315595</wp:posOffset>
                </wp:positionV>
                <wp:extent cx="552450" cy="419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3.5pt;height:33pt;mso-wrap-distance-left:9.05pt;mso-wrap-distance-right:9.05pt;mso-wrap-distance-top:0pt;mso-wrap-distance-bottom:0pt;margin-top:-24.85pt;mso-position-vertical-relative:text;margin-left:4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ยุทธศาสตร์การพัฒนาคนและสังคมที่มีคุณ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1   </w:t>
      </w:r>
      <w:r>
        <w:rPr>
          <w:sz w:val="32"/>
          <w:sz w:val="32"/>
          <w:szCs w:val="32"/>
        </w:rPr>
        <w:t>แนวทางการพัฒนาการศึ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2   </w:t>
      </w:r>
      <w:r>
        <w:rPr>
          <w:sz w:val="32"/>
          <w:sz w:val="32"/>
          <w:szCs w:val="32"/>
        </w:rPr>
        <w:t>แนวทางการดำเนินงานพัฒนาเมืองน่าอยู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3   </w:t>
      </w:r>
      <w:r>
        <w:rPr>
          <w:sz w:val="32"/>
          <w:sz w:val="32"/>
          <w:szCs w:val="32"/>
        </w:rPr>
        <w:t>แนวทางส่งเสริมสุขภาพอนามัยและป้องกันระงับโรคติดต่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4   </w:t>
      </w:r>
      <w:r>
        <w:rPr>
          <w:sz w:val="32"/>
          <w:sz w:val="32"/>
          <w:szCs w:val="32"/>
        </w:rPr>
        <w:t>การจัดสวัสดิการสังค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1   </w:t>
      </w:r>
      <w:r>
        <w:rPr>
          <w:sz w:val="32"/>
          <w:sz w:val="32"/>
          <w:szCs w:val="32"/>
        </w:rPr>
        <w:t>สร้างจิตสำนึกและตระหนักในการจัดการทรัพยากรธรรมชาติและ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2   </w:t>
      </w:r>
      <w:r>
        <w:rPr>
          <w:sz w:val="32"/>
          <w:sz w:val="32"/>
          <w:szCs w:val="32"/>
        </w:rPr>
        <w:t>การจัดการขยะมูลฝอยและระบบบำบัดน้ำเสีย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ยุทธศาสตร์การพัฒนาแหล่งท่องเที่ยว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1   </w:t>
      </w:r>
      <w:r>
        <w:rPr>
          <w:sz w:val="32"/>
          <w:sz w:val="32"/>
          <w:szCs w:val="32"/>
        </w:rPr>
        <w:t>แนวทางการพัฒนา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ับปรุงแหล่งท่องเที่ยว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ยุทธศาสตร์ส่งเสริมประเพณีวัฒนธรรมและภูมิปัญญาท้องถิ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1  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นุรักษ์และสืบทอดประเพณีและวัฒนธรรมท้องถิ่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ยุทธศาสตร์การบริหารกิจการบ้านเมืองที่ดี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่งเสริมการมีส่วนร่วมของประชาชนและองค์กรทุกภาคส่ว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แนวทางการพัฒนาระบบข้อมูลข่าวสารสนเทศและการเผยแพร่ข้อมูลข่าวสารของเทศบาลตำบลบ้านแก้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แนวทางการพัฒนาเพิ่มขีดสมรรถ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กระบวนการทัศน์ในการทำงานของบุคลากรในเทศบาลตำบลบ้านแก้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แนวทางการพัฒนาและปรับปรุงภูมิทัศน์สถานที่ทำงาน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8315</wp:posOffset>
                </wp:positionH>
                <wp:positionV relativeFrom="paragraph">
                  <wp:posOffset>-506730</wp:posOffset>
                </wp:positionV>
                <wp:extent cx="466090" cy="4191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9.9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-160655</wp:posOffset>
                </wp:positionV>
                <wp:extent cx="1809750" cy="5715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71.15pt;margin-top:-12.6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TextBody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ดำเนินงานแผนพัฒนาเทศบาลตำบลบ้านแก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ณะกรรมการติดตามและประเมินผลแผนพัฒนาท้องถิ่น จะต้องดำเนินการ 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แนวทาง วิธีการใ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ตามระเบียบดังกล่าว 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นายกเทศมนตรีแต่งตั้ง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าม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ชนท้องถิ่นคัดเลื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เ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าระอยู่ในตำแหน่ง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มีอำนาจหน้าที่ ดัง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เมษายน  และภายในเดือน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3565</wp:posOffset>
                </wp:positionH>
                <wp:positionV relativeFrom="paragraph">
                  <wp:posOffset>-163195</wp:posOffset>
                </wp:positionV>
                <wp:extent cx="552450" cy="4191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3.5pt;height:33pt;mso-wrap-distance-left:9.05pt;mso-wrap-distance-right:9.05pt;mso-wrap-distance-top:0pt;mso-wrap-distance-bottom:0pt;margin-top:-12.85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9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</w:rPr>
        <w:t>บ้านแก้ง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แต่งตั้งจาก</w:t>
      </w:r>
    </w:p>
    <w:p>
      <w:pPr>
        <w:pStyle w:val="Heading9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IT๙" w:hAnsi="TH SarabunIT๙" w:cs="TH SarabunIT๙"/>
        </w:rPr>
        <w:t>บ้านแก้ง</w:t>
      </w:r>
      <w:r>
        <w:rPr>
          <w:rFonts w:ascii="TH SarabunIT๙" w:hAnsi="TH SarabunIT๙" w:cs="TH SarabunIT๙"/>
        </w:rPr>
        <w:t xml:space="preserve">ตามคำสั่งที่ </w:t>
      </w:r>
      <w:r>
        <w:rPr>
          <w:rFonts w:cs="TH SarabunIT๙" w:ascii="TH SarabunIT๙" w:hAnsi="TH SarabunIT๙"/>
        </w:rPr>
        <w:t>253/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คณะกรรมการ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  พิกุล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นม  เศิก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ำพล  โคตรสข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รรณราช  พิกุลศ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สิทธิ์  พิกุล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าพร  เสี่ยงล้ำ     หัวหน้าสำนักปลัดเทศบาลตำบลบ้านแก้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มร  เชิดโก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องปล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แก้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ชิระ  แสงบัญ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ด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บานบุรี  คนหาญ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โรงพยาบาลส่งเสริมสุขภาพตำบล ฯ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มิต   พิกุลศรี       กำนันตำบล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ูรณ์ วันโสภา   แพทย์ประจำตำบลบ้านแก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ะเดช ปรา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นักวิเคราะห์นโยบายและแผนชำนาญการ         กรรม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แผนพัฒนา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ก้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โครงการในแผนพัฒนา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ความคิดเห็นที่ได้จาก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การจัดทำแผน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8815</wp:posOffset>
                </wp:positionH>
                <wp:positionV relativeFrom="paragraph">
                  <wp:posOffset>-313055</wp:posOffset>
                </wp:positionV>
                <wp:extent cx="466090" cy="4191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24.65pt;mso-position-vertical-relative:text;margin-left:4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แก้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ตาล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กดาห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98"/>
      </w:tblGrid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ศักยภาพ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wot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ภาพ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้องถิ่นที่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5125</wp:posOffset>
                </wp:positionH>
                <wp:positionV relativeFrom="paragraph">
                  <wp:posOffset>-246380</wp:posOffset>
                </wp:positionV>
                <wp:extent cx="466090" cy="4191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19.4pt;mso-position-vertical-relative:text;margin-left:4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ิจกรรม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9.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.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1.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.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.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.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.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2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8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.69%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ผลสำรวจจากการสอบถามประชาชนผู้รับบริการในพื้นที่จำนวน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eastAsia="Cordia New" w:cs="TH SarabunIT๙"/>
          <w:i/>
          <w:i/>
          <w:iCs/>
          <w:sz w:val="32"/>
          <w:szCs w:val="32"/>
        </w:rPr>
      </w:pPr>
      <w:r>
        <w:rPr>
          <w:rFonts w:eastAsia="Cordia New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ดำเนินงานตาม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5940</wp:posOffset>
                </wp:positionH>
                <wp:positionV relativeFrom="paragraph">
                  <wp:posOffset>-567055</wp:posOffset>
                </wp:positionV>
                <wp:extent cx="466090" cy="4191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44.65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- 3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การพัฒ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โครงสร้างพื้นฐานและการพัฒนาคนและสังค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8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0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7.62 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126"/>
        <w:gridCol w:w="1701"/>
        <w:gridCol w:w="1559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>
          <w:trHeight w:val="1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้อยละของประชากรที่ได้รับความสะดวกในการสัญจรไ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 จากการ ก่อสร้าง ปรับปรุง และซ่อมแซมถน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 3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ผู้สูงอายุที่ได้รับเงินสงเคราะห์ผู้สูง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 1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ผู้พิการที่ได้รับสงเคราะห์ผู้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 3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ผู้ป่ว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อดส์ในตำบลที่ได้รับ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ด้านการป้องกันและบรรเทาสาธารณ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1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1665</wp:posOffset>
                </wp:positionH>
                <wp:positionV relativeFrom="paragraph">
                  <wp:posOffset>-236855</wp:posOffset>
                </wp:positionV>
                <wp:extent cx="466090" cy="4191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18.65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ด้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นทรัพยากรธรรมชาติแล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สิ่งแวดล้อ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218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8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2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6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7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99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7.68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81"/>
        <w:gridCol w:w="1800"/>
        <w:gridCol w:w="1620"/>
        <w:gridCol w:w="1440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ตัวชี้วัดที่เลือ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ที่ดำเนินการเพื่อปรับปรุง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ัฒนา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ฟื้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ฟูและ อนุรักษ์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+ 1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8315</wp:posOffset>
                </wp:positionH>
                <wp:positionV relativeFrom="paragraph">
                  <wp:posOffset>-427355</wp:posOffset>
                </wp:positionV>
                <wp:extent cx="466090" cy="4191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33.65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ด้านประเพณีวัฒนธรรมและภูมิปัญญาท้องถิ่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.72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980"/>
        <w:gridCol w:w="162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ส่งเสริมการอนุรักษ์ ฟื้นฟู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ืบทอดจารี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เพณี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ิลป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ฒนธรรม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เสริมสร้างทำนุ บำรุงศาส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  <w:r>
        <w:br w:type="page"/>
      </w:r>
    </w:p>
    <w:p>
      <w:pPr>
        <w:pStyle w:val="Normal"/>
        <w:rPr>
          <w:rFonts w:eastAsia="Cordi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3565</wp:posOffset>
                </wp:positionH>
                <wp:positionV relativeFrom="paragraph">
                  <wp:posOffset>-255905</wp:posOffset>
                </wp:positionV>
                <wp:extent cx="466090" cy="4191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91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1940" cy="25336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7" t="-86" r="-7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6.7pt;height:33pt;mso-wrap-distance-left:9.05pt;mso-wrap-distance-right:9.05pt;mso-wrap-distance-top:0pt;mso-wrap-distance-bottom:0pt;margin-top:-20.15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1940" cy="25336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7" t="-86" r="-7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 xml:space="preserve">บริหารจัดการบ้านเมืองที่ดี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พัฒนาด้านการบริหารจัด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ตามหลักธรรมาภิบาล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ให้ประชาชนรับทรา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 นำไปสู่การแก้ไขปัญหาของประชาชนใ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.20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80"/>
        <w:gridCol w:w="1800"/>
        <w:gridCol w:w="1620"/>
        <w:gridCol w:w="1394"/>
      </w:tblGrid>
      <w:tr>
        <w:trPr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ส่งเสริมการประชาสัมพันธ์และเผยแพร่การดำเนินงานขององค์กร</w:t>
            </w:r>
          </w:p>
          <w:p>
            <w:pPr>
              <w:pStyle w:val="Normal"/>
              <w:rPr>
                <w:rFonts w:eastAsia="Cordia Ne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รรม ที่ส่งเสริมและสร้างทัศนคติที่ดีต่อการปฏิบัติงานเพื่อบริการประชา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ณะกรรมการติดตามและประเมินผลแผนพัฒนา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้านแก้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160"/>
          <w:szCs w:val="160"/>
        </w:rPr>
      </w:pPr>
      <w:r>
        <w:rPr>
          <w:rFonts w:eastAsia="TH SarabunIT๙" w:cs="TH SarabunIT๙" w:ascii="TH SarabunIT๙" w:hAnsi="TH SarabunIT๙"/>
          <w:b/>
          <w:bCs/>
          <w:sz w:val="146"/>
          <w:szCs w:val="146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ascii="TH SarabunIT๙" w:hAnsi="TH SarabunIT๙" w:eastAsia="Angsana New" w:cs="TH SarabunIT๙"/>
          <w:b/>
          <w:b/>
          <w:bCs/>
          <w:sz w:val="38"/>
          <w:sz w:val="38"/>
          <w:szCs w:val="38"/>
        </w:rPr>
        <w:t>ตัวอย่าง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360" w:hanging="0"/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eastAsia="Angsana New"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ascii="TH SarabunIT๙" w:hAnsi="TH SarabunIT๙" w:eastAsia="Angsana New" w:cs="TH SarabunIT๙"/>
          <w:b/>
          <w:b/>
          <w:bCs/>
          <w:sz w:val="38"/>
          <w:sz w:val="38"/>
          <w:szCs w:val="38"/>
        </w:rPr>
        <w:t>ตัวอย่างแบบประเมินความพึงพอใจต่อผลการดำเนินงานขององค์กรปกครองส่วนท้องถิ่นในภาพรวมในแต่ละยุทธศาสตร์</w:t>
      </w:r>
    </w:p>
    <w:p>
      <w:pPr>
        <w:pStyle w:val="Style12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eastAsia="Angsana New"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ascii="TH SarabunIT๙" w:hAnsi="TH SarabunIT๙" w:eastAsia="Angsana New" w:cs="TH SarabunIT๙"/>
          <w:b/>
          <w:b/>
          <w:bCs/>
          <w:sz w:val="38"/>
          <w:sz w:val="38"/>
          <w:szCs w:val="38"/>
        </w:rPr>
        <w:t>คำสั่งแต่งตั้งคณะกรรมการติดตามและประเมินผลแผนพัฒนาเทศบาลตำบลบ้านแก้ง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b/>
          <w:b/>
          <w:bCs/>
          <w:sz w:val="38"/>
          <w:szCs w:val="38"/>
        </w:rPr>
      </w:pPr>
      <w:r>
        <w:rPr>
          <w:rFonts w:eastAsia="Angsana New"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152"/>
          <w:szCs w:val="152"/>
        </w:rPr>
      </w:pPr>
      <w:r>
        <w:rPr>
          <w:rFonts w:eastAsia="Cordia New" w:cs="TH SarabunIT๙" w:ascii="TH SarabunIT๙" w:hAnsi="TH SarabunIT๙"/>
          <w:b/>
          <w:bCs/>
          <w:sz w:val="152"/>
          <w:szCs w:val="15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  <w:szCs w:val="152"/>
        </w:rPr>
      </w:pPr>
      <w:r>
        <w:rPr>
          <w:rFonts w:eastAsia="Cordia New" w:cs="TH SarabunIT๙" w:ascii="TH SarabunIT๙" w:hAnsi="TH SarabunIT๙"/>
          <w:b/>
          <w:bCs/>
          <w:sz w:val="28"/>
          <w:szCs w:val="15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แบบ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เป็นแบ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รวจความพึงพอใจของประชาชน ต่อการดำเนินงานขององค์กรปกครอ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ท้องถิ่นในภาพรวม โดยกำหนดให้มีการเก็บข้อมูลปีละ ๑ 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ศ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าย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ญิง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ยุ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ำกว่า ๒๐ ปี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๐ ปี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๕๐ ปี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๖๐ ปี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ว่า ๖๐ ปี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ศึกษา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ถมศึกษา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ัธยมศึกษาหรือเทียบเท่า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ปริญญาหรือ เทียบเท่า</w:t>
      </w:r>
      <w:r>
        <w:rPr>
          <w:rFonts w:eastAsia="Cordia New" w:cs="TH SarabunIT๙" w:ascii="TH SarabunIT๙" w:hAnsi="TH SarabunIT๙"/>
          <w:sz w:val="32"/>
          <w:szCs w:val="32"/>
        </w:rPr>
        <w:br/>
        <w:t xml:space="preserve">              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ตรี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กว่าปริญญาตรี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   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ชีพหลัก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ราชการ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ช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ฐวิสาหกิจ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จ้าง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เรียนนักศึกษา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ุ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วามพึงพอใจต่อผลการดำเนินงานขององค์กรปกครองส่วนท้องถิ่น     </w:t>
      </w:r>
    </w:p>
    <w:p>
      <w:pPr>
        <w:pStyle w:val="Normal"/>
        <w:spacing w:before="0" w:after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56"/>
        <w:gridCol w:w="1102"/>
        <w:gridCol w:w="11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แบบ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เป็นแบ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รวจความพึงพอใจของประชาชน ต่อการดำเนินงานขององค์กรปกครอ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ท้องถิ่นในแต่ละยุทธศาสตร์ โดยกำหนดให้มีการเก็บข้อมูลปีละ ๑ 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ศ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าย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ญิง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ยุ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ำกว่า ๒๐ ปี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๐ ปี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๕๐ ปี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๖๐ ปี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ว่า ๖๐ ปี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ศึกษา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ถมศึกษา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ัธยมศึกษาหรือเทียบเท่า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ปริญญาหรือเทียบเท่า</w:t>
      </w:r>
      <w:r>
        <w:rPr>
          <w:rFonts w:eastAsia="Cordia New" w:cs="TH SarabunIT๙" w:ascii="TH SarabunIT๙" w:hAnsi="TH SarabunIT๙"/>
          <w:sz w:val="32"/>
          <w:szCs w:val="32"/>
        </w:rPr>
        <w:br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ิญญาตรี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กว่าปริญญาตรี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   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าชีพหลัก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ราชการ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ช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ฐวิสาหกิจ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้าขาย ธุรกิจส่วนตัว</w:t>
      </w:r>
    </w:p>
    <w:p>
      <w:pPr>
        <w:pStyle w:val="Normal"/>
        <w:spacing w:before="0" w:after="12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จ้าง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เรียนนักศึกษา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ุ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before="0" w:after="240"/>
        <w:ind w:firstLine="72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กให้ท่านประเมินความพึงพอใจต่อผลการดำเนินงานขององค์กรปกครองส่วนท้องถิ่นใ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ให้คะแนนเต็ม  ๑๐ คะแนน ท่านจะให้คะแนนองค์กรปกครองส่วนท้องถิ่นของท่านเท่าใ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๐ คะแน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ความโปร่งใส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นำไปสู่การแก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ข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ประชาชนใน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การดำเนิ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ก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อนต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และงบประมาณตามแผนพัฒน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ปี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478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-2565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เมืองน่า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5,84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ประเพณี วัฒนธรรมและภูมิปัญญา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,98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ดำเนินชีวิตตามหลักปรัชญาเศรษฐกิจพอเพีย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50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,92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บริหารจัดการบ้านเมืองที่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4,22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0,460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รียบเทียบจำนวนโครงการและงบประมาณตามแผนพัฒนาสามปีย้อนหลัง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01"/>
        <w:gridCol w:w="1701"/>
        <w:gridCol w:w="1701"/>
        <w:gridCol w:w="1701"/>
      </w:tblGrid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พัฒนาสาม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0-2562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พัฒน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-2564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ให้เป็นเมืองน่า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ประเพณี วัฒนธรรม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98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การดำเนิน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ปรัชญา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0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92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ด้านบริหารจัดการบ้านเมือง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,220,0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70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0,460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ต้องการของประชาชนมีมากแต่งบประมาณมีน้อย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ิริเสนางค์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สามารถตอบสนองความต้องการได้อย่าง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อจำกัดของงบประมาณและภาระค่าใช้จ่ายประจำ ทำให้ไม่สามารถ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แผน สู่การปฏิบัติได้อย่างเต็มที่ ความสำเร็จของโครงการจึงเกิดขึ้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เป็นข้อจำกัด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ิริเสนา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ปัญหามาเป็นเวลาหลายปี  เช่นเดียวกับท้องถิ่นอีกหลายๆ แห่ง คือภาระค่าใช้จ่าย ทั้งค่าใช้จ่ายประจำ ค่าใช้จ่ายที่เกิดจากภาระหน้าที่ที่ต้องทำ  ในขณะที่รายได้ที่ได้รับโดยเฉลี่ยแล้วเพิ่มขึ้นน้อยมาก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ที่รับผิดชอบโครงการควรมีการสรุปผลการดำเนินโครงการ และการติดตามประเมินผลโครงการ อย่างน้อยเพื่อให้ได้ทราบถึงปัญหาและอุปสรรคของการดำเนินโครงการนั้น ว่าควรจะดำเนินการต่อไปหรือไม่ หรือต้องปรับปรุงอะไรบ้างในการดำเนินโครงการครั้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รายงานการติดตามและประเมินผลแผนพัฒนา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เสนอ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รับทราบละประกาศให้ประชาชนทราบโดยทั่วกันแล้ว จะต้องมีการแจกให้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ต่างๆ รับทราบผลการดำเนินงานในภาพรวมของ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เพื่อจะได้นำไปปรับปรุง พัฒนาให้ดีขึ้นหรือรักษามาตรฐานที่ดีอยู่แล้วให้ดี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ผนงานโครงการในแผนพัฒนาประจำปีกับการตั้งงบประมาณรายจ่าย และการน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ไปสู่การปฏิบัติ ควรจะมีความใกล้เคียงกันทั้งในเรื่องของจำนวนโครงการ และงบประมาณมากกว่าที่ผ่านมา  เพื่อให้การดำเนินพัฒนาเป็นไปอย่างมีประสิทธิภาพและบรรลุเป้าหมาย</w:t>
      </w:r>
    </w:p>
    <w:p>
      <w:pPr>
        <w:pStyle w:val="Normal"/>
        <w:ind w:left="6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ถือเป็นเรื่องสำคัญ 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ต่จากการได้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ติดตามและประเมินผลแผนพัฒนา จะเห็นว่าการดำเนินการเกี่ยวกับการติดตามประเมินผลยังมีน้อยไม่เป็นรูป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8"/>
          <w:type w:val="nextPage"/>
          <w:pgSz w:w="12240" w:h="15840"/>
          <w:pgMar w:left="1701" w:right="1041" w:gutter="0" w:header="72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แบบ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แบบติดตามผลการดำเนินงานขององค์การปกครองส่วนท้องถิ่น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ำชี้แ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: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บ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ี โดยมีกำหนดระยะเวลาในการติดตามและรายงานผลการดำเนินงานทุก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ดือน  เริ่มตั้งแต่สิ้นสุดการดำเนินงานในเดือนตุลาคม – ธันวาคม  หรือ ไตรมาส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นถึงสิ้นปีงบประมาณ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่ว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ข้อมูลทั่วไป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ื่อองค์กรปกครองส่วนท้องถิ่น   เทศบาลตำบ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้านแก้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งานผลการดำเนินงานไตรมาสที่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(1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ตรมาส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ธันวาค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  <w:tab/>
        <w:tab/>
        <w:t xml:space="preserve">(2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ตรมาสที่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ีนาค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3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ตรมาสที่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ษายน – มิถุนา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  <w:tab/>
        <w:tab/>
        <w:t xml:space="preserve">(4)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ตรมาสที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กฎาคม –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ันยา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่ว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ผลการดำเนินงานตามแผนพัฒ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)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แก้งได้จัดทำแผนยุทธศาสตร์การพัฒนาและ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>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แก้งได้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-2564)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งบประมาณและการใช้จ่าย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ในเทศบัญญัติงบประมาณ เทศบาลตำบลบ้านแก้ง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3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897"/>
        <w:gridCol w:w="59"/>
        <w:gridCol w:w="2870"/>
        <w:gridCol w:w="1208"/>
        <w:gridCol w:w="3443"/>
        <w:gridCol w:w="2838"/>
        <w:gridCol w:w="1443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งค์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ผิวจราจรลูกรังสายบ้านแก้ง – ภูใหญ่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9,000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ผิวจราจรลูกรังสายบ้านหนองบัว – ภูป่ง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</w:t>
            </w:r>
            <w:r>
              <w:rPr>
                <w:rFonts w:eastAsia="Cordia New" w:cs="TH SarabunIT๙" w:ascii="TH SarabunIT๙" w:hAnsi="TH SarabunIT๙"/>
                <w:sz w:val="28"/>
              </w:rPr>
              <w:t>84,500</w:t>
            </w:r>
            <w:r>
              <w:rPr>
                <w:rFonts w:eastAsia="Cordia New" w:cs="TH SarabunIT๙" w:ascii="TH SarabunIT๙" w:hAnsi="TH SarabunIT๙"/>
                <w:sz w:val="28"/>
              </w:rPr>
              <w:t>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ผิวจราจรลูกรังสายเส้นภูป่ง – ดานฮัง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85,500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ผิวจราจรลูกรังสายภูวง – ตะหลุง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9,500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ผิวจราจรลูกรังสายโนนปอแดง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9,500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ผิวจราจรลูกรังสายวัดป่าบ้านดง – นาเหล่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9,500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สริมผิวจราจรลูกรังสายบ้านคำเตาเหล็ก – บ้านท่าไคร้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9,500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ผิวจราจรลูกรังสายลานยาง – บ้านนาย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64,500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ผิวจราจรลูกรังสายโนนปอแดง – บ้านนาย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3,500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ณ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2B1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ผิวจราจรลูกรังสายบ้านคำดู่ซอยบ้านผู้ใหญ่ประสิทธิ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1,500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างท่อระบายน้ำเส้นทางนาคำน้อย – ห้วยบอน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ก่อสร้างซ่อมแซมถนนคอนกรีตเสริมเหล็กบ้านแก้ง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5,500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จาะบ่อบาดาลพร้อม วางระบบส่งน้ำบาดาลบ้านนาคำน้อยหมู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,500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สายสูบน้ำเข้ารถบรรทุกน้ำอเนกประสงค์เทศบาลตำบลบ้านแก้ง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เสริมผิวจราจรลูกรังสายนาแก้งข่า หมู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โครงการเสริมผิวจราจรลูกรังสายนาพ่อคุณนา หมู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6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ผิวจราจรลูกรังและซ่อมแซมคันดินถนนสายแก้งคันซ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ผิวจราจรลูกรังสายนานาย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– นาค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ผิวจราจรลูกรังสายซอยยายเล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  <w:r>
              <w:rPr>
                <w:rFonts w:cs="TH SarabunIT๙" w:ascii="TH SarabunIT๙" w:hAnsi="TH SarabunIT๙"/>
                <w:sz w:val="28"/>
              </w:rPr>
              <w:t>,500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และสาธารณูปโภค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สริมเหล็กร่องนา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คุณภาพถนนภาย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ื้นที่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ได้มาตรฐ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9"/>
      <w:type w:val="nextPage"/>
      <w:pgSz w:orient="landscape" w:w="15840" w:h="12240"/>
      <w:pgMar w:left="1077" w:right="1259" w:gutter="0" w:header="72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DSN DuSit">
    <w:altName w:val="TH SarabunPSK"/>
    <w:charset w:val="00"/>
    <w:family w:val="auto"/>
    <w:pitch w:val="variable"/>
  </w:font>
  <w:font w:name="TH SarabunPSK">
    <w:charset w:val="de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left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ชื่อเรื่อง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MS Sans Serif" w:hAnsi="MS Sans Serif" w:cs="MS Sans Serif"/>
      <w:b/>
      <w:bCs/>
      <w:i w:val="false"/>
      <w:iCs w:val="false"/>
      <w:caps w:val="false"/>
      <w:smallCaps w:val="false"/>
      <w:strike w:val="false"/>
      <w:dstrike w:val="false"/>
      <w:color w:val="227002"/>
      <w:sz w:val="14"/>
      <w:szCs w:val="14"/>
      <w:u w:val="non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sz w:val="26"/>
      <w:szCs w:val="26"/>
    </w:rPr>
  </w:style>
  <w:style w:type="character" w:styleId="2">
    <w:name w:val="หัวเรื่อง 2 อักขระ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 New" w:hAnsi="Cordia New" w:cs="Cordia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PSK" w:hAnsi="TH SarabunPSK;TH SarabunPSK" w:eastAsia="Calibri" w:cs="TH SarabunPSK;TH SarabunPSK"/>
      <w:sz w:val="32"/>
      <w:szCs w:val="32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Style14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ianyaicity.go.th/" TargetMode="External"/><Relationship Id="rId5" Type="http://schemas.openxmlformats.org/officeDocument/2006/relationships/hyperlink" Target="http://www.chianyaicity.go.th/" TargetMode="External"/><Relationship Id="rId6" Type="http://schemas.openxmlformats.org/officeDocument/2006/relationships/hyperlink" Target="http://www.chianyaicity.go.th/" TargetMode="External"/><Relationship Id="rId7" Type="http://schemas.openxmlformats.org/officeDocument/2006/relationships/hyperlink" Target="http://www.chianyaicity.go.th/" TargetMode="External"/><Relationship Id="rId8" Type="http://schemas.openxmlformats.org/officeDocument/2006/relationships/hyperlink" Target="http://www.chianyaicity.go.th/" TargetMode="External"/><Relationship Id="rId9" Type="http://schemas.openxmlformats.org/officeDocument/2006/relationships/hyperlink" Target="http://www.chianyaicity.go.th/" TargetMode="External"/><Relationship Id="rId10" Type="http://schemas.openxmlformats.org/officeDocument/2006/relationships/hyperlink" Target="http://www.chianyaicity.go.th/" TargetMode="External"/><Relationship Id="rId11" Type="http://schemas.openxmlformats.org/officeDocument/2006/relationships/hyperlink" Target="http://www.chianyaicity.go.th/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56:00Z</dcterms:created>
  <dc:creator>master</dc:creator>
  <dc:description/>
  <cp:keywords/>
  <dc:language>en-US</dc:language>
  <cp:lastModifiedBy>acer</cp:lastModifiedBy>
  <cp:lastPrinted>2019-01-02T15:05:00Z</cp:lastPrinted>
  <dcterms:modified xsi:type="dcterms:W3CDTF">2021-04-29T01:56:00Z</dcterms:modified>
  <cp:revision>2</cp:revision>
  <dc:subject/>
  <dc:title>รายงานการติดตามและประเมินผล</dc:title>
</cp:coreProperties>
</file>