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</w:rPr>
        <w:tab/>
        <w:tab/>
        <w:t xml:space="preserve">  </w:t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474595" cy="1884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การติดตามและประเมินผล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 </w:t>
      </w:r>
      <w:r>
        <w:rPr>
          <w:rFonts w:cs="TH SarabunIT๙" w:ascii="TH SarabunIT๙" w:hAnsi="TH SarabunIT๙"/>
          <w:b/>
          <w:bCs/>
          <w:sz w:val="56"/>
          <w:szCs w:val="56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ะหว่า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เมษาย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๒๕</w:t>
      </w:r>
      <w:r>
        <w:rPr>
          <w:rFonts w:cs="TH SarabunIT๙" w:ascii="TH SarabunIT๙" w:hAnsi="TH SarabunIT๙"/>
          <w:b/>
          <w:bCs/>
          <w:sz w:val="44"/>
          <w:szCs w:val="44"/>
        </w:rPr>
        <w:t>64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–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ิงหาค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๒๕๖</w:t>
      </w:r>
      <w:r>
        <w:rPr>
          <w:rFonts w:cs="TH SarabunIT๙" w:ascii="TH SarabunIT๙" w:hAnsi="TH SarabunIT๙"/>
          <w:b/>
          <w:bCs/>
          <w:sz w:val="44"/>
          <w:szCs w:val="44"/>
        </w:rPr>
        <w:t>4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9450</wp:posOffset>
            </wp:positionH>
            <wp:positionV relativeFrom="paragraph">
              <wp:posOffset>-10160</wp:posOffset>
            </wp:positionV>
            <wp:extent cx="4944110" cy="2936875"/>
            <wp:effectExtent l="0" t="0" r="0" b="0"/>
            <wp:wrapTight wrapText="bothSides">
              <wp:wrapPolygon edited="0">
                <wp:start x="-166" y="-297"/>
                <wp:lineTo x="-166" y="21821"/>
                <wp:lineTo x="21766" y="21821"/>
                <wp:lineTo x="21766" y="-297"/>
                <wp:lineTo x="-166" y="-29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936875"/>
                    </a:xfrm>
                    <a:prstGeom prst="rect">
                      <a:avLst/>
                    </a:prstGeom>
                    <a:ln w="12700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9573260</wp:posOffset>
                </wp:positionV>
                <wp:extent cx="750570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เทศบาล  เทศบาลตำบลเชียรใหญ่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0-7538-6038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-7538-6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53.8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เทศบาล  เทศบาลตำบลเชียรใหญ่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0-7538-6038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-7538-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dobe Arabic;Times New Roman" w:hAnsi="Adobe Arabic;Times New Roman" w:cs="Adobe Arabic;Times New Roman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ตำบลบ้านแก้ง อำเภอ</w:t>
      </w:r>
      <w:r>
        <w:rPr>
          <w:rFonts w:ascii="Adobe Arabic;Times New Roman" w:hAnsi="Adobe Arabic;Times New Roman" w:cs="Adobe Arabic;Times New Roman"/>
          <w:b/>
          <w:b/>
          <w:bCs/>
          <w:sz w:val="36"/>
          <w:sz w:val="36"/>
          <w:szCs w:val="45"/>
        </w:rPr>
        <w:t>ดอนตาล</w:t>
      </w:r>
      <w:r>
        <w:rPr>
          <w:rFonts w:ascii="Adobe Arabic;Times New Roman" w:hAnsi="Adobe Arabic;Times New Roman" w:cs="Adobe Arabic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จังหวัดมุกดา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36830</wp:posOffset>
                </wp:positionV>
                <wp:extent cx="6148705" cy="915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 xml:space="preserve">นโยบายและแผน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 xml:space="preserve"> สำนักปลัด  เทศบาล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ตำบลบ้านแก้ง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http://www.bankang.go.th/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0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426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0974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72.05pt;mso-wrap-distance-left:9.05pt;mso-wrap-distance-right:9.05pt;mso-wrap-distance-top:0pt;mso-wrap-distance-bottom:0pt;margin-top:2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 xml:space="preserve">นโยบายและแผน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 xml:space="preserve"> สำนักปลัด  เทศบาล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ตำบลบ้านแก้ง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http://www.bankang.go.th/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0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426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0974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9573260</wp:posOffset>
                </wp:positionV>
                <wp:extent cx="7505700" cy="733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เทศบาล  เทศบาลตำบลเชียรใหญ่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0-7538-6038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-7538-6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53.8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เทศบาล  เทศบาลตำบลเชียรใหญ่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0-7538-6038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-7538-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9725660</wp:posOffset>
                </wp:positionV>
                <wp:extent cx="7505700" cy="733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เทศบาล  เทศบาลตำบลเชียรใหญ่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0-7538-6038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-7538-6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65.8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เทศบาล  เทศบาลตำบลเชียรใหญ่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0-7538-6038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-7538-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9725660</wp:posOffset>
                </wp:positionV>
                <wp:extent cx="7505700" cy="733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เทศบาล  เทศบาลตำบลเชียรใหญ่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0-7538-6038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-7538-6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65.8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เทศบาล  เทศบาลตำบลเชียรใหญ่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0-7538-6038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-7538-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๖ ข้อ ๒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ข้อ ๑๓ และข้อ ๑๔ ได้กำหนดให้มีการดำเนินการติดตามและประเมินผลแผนพัฒนาขององค์กรปกครองส่วนท้องถิ่น โดยคณะกรรมการติดตามและประเมินแผนพัฒนามีหน้าที่ดำเนินการติดตามและประเมินผลแผนพัฒนา ดำเนินการติดตามและประเมินผลแผนพัฒนา 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ปี  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ระเบียบกระทรวงมหาดไทยดังกล่าว 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ติดตามและประเมินผล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รายงานและเสนอความเห็นที่ได้จากการติดตามให้นายกเทศมนตรีทราบ คณะกรรมการหวังเป็นว่ารายงานผลการติดตามฉบับนี้จะสามารถเป็นประโยชน์อย่างยิ่งในการพัฒนาเทศบาล สามารถแก้ไขปัญหาให้กับประชาช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ชาชนเกิดความพึงพอใจสูงสุด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พันธกิจ จุดมุ่งหมายและแนวทา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การดำเนินงานแผนพัฒนาเทศบาลตำบลบ้านแก้ง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กับการจัดทำแผนพัฒน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ุปสรรคและข้อเสนอแนะ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แบบประเมินความพึงพอใจต่อผลการดำเนินงา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แบบประเมินความพึงพอใจต่อผลการดำเนินงา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ยุทธศาสตร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3605</wp:posOffset>
                </wp:positionH>
                <wp:positionV relativeFrom="paragraph">
                  <wp:posOffset>-160655</wp:posOffset>
                </wp:positionV>
                <wp:extent cx="1809750" cy="5715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71.15pt;margin-top:-12.65pt;width:142.45pt;height:44.95pt;mso-wrap-style:none;v-text-anchor:middle">
                <v:fill o:detectmouseclick="t" type="solid" color2="#150e22"/>
                <v:stroke color="black" weight="28440" joinstyle="miter" endcap="flat"/>
                <w10:wrap type="none"/>
              </v:roundrect>
            </w:pict>
          </mc:Fallback>
        </mc:AlternateContent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58180</wp:posOffset>
                </wp:positionH>
                <wp:positionV relativeFrom="paragraph">
                  <wp:posOffset>-160655</wp:posOffset>
                </wp:positionV>
                <wp:extent cx="390525" cy="419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12.65pt;mso-position-vertical-relative:text;margin-left:4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FFFF"/>
          <w:sz w:val="16"/>
          <w:szCs w:val="16"/>
        </w:rPr>
      </w:pPr>
      <w:r>
        <w:rPr>
          <w:b/>
          <w:b/>
          <w:bCs/>
          <w:color w:val="FFFFFF"/>
          <w:sz w:val="16"/>
          <w:sz w:val="16"/>
          <w:szCs w:val="16"/>
        </w:rPr>
        <w:t>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 เป็นบทบาทและอำนาจหน้าที่ที่สำคัญประการหนึ่งขององค์กรปกครองส่วนท้องถิ่น ในการขับเคลื่อนให้เกิดการพัฒนาในด้านต่างๆ ตามอำนาจหน้าที่ ทั้ง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ด้านงานส่งเสริมคุณภาพชีวิต ด้านการจัดระเบีย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และการรักษาความสงบเรียบร้อย ด้านการวางแผน การส่งเสริมการลงทุนพาณิชยกรรม และการท่องเที่ยว ด้านการบริหารจัดการ และการอนุรักษ์ทรัพยากรธรรมชาติ  สิ่งแวดล้อม และด้านศิลปวัฒนธรรม จารีตประเพณี และ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ละแก้ไขเพิ่มเติมถึง ฉบับที่ ๑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“การปฏิบัติงานตามอำนาจหน้าที่ของเทศบาลต้องเป็นไปเพื่อประโยชน์สุขของประชาชน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เทศบาล การจัดทำงบประมาณ การจัดซื้อจัดจ้าง การตรวจสอบ  การประเมินผลการปฏิบัติงาน และการเปิดเผยข้อมูลข่าวสาร ทั้งนี้ ให้เป็นไปตามกฎหมายระเบียบ ข้อบังคับว่าด้วยการนั้นและหลักเกณฑ์และวิธีการที่กระทรวงมหาดไทยกำหนด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ทรัพยากรจำกัด ทั้งทรัพยากรบุคคล 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สดุอุปกรณ์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 และเกิดความชัดเจนของแผนพัฒนา โครงการ กิจกรรมต่างๆ ซึ่งอาจเกิดจากองค์กร  บุคลากร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ประชาชนและนำไปสู่การวางแผนการพัฒนาในปีต่อๆ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การปรับปรุงและเร่งรีบดำเนินการสิ่งเหล่านี้จะถูกค้นพบเพื่อให้เกิดการพัฒนาท้องถิ่น โดยการติดตามและประเมินผลซึ่งส่งผลให้เกิดกระบวนการพัฒนาท้องถิ่นอย่างเข้มแข็งและมีความย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ยืน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ไปตามเป้าประสงค์ที่ตั้งไว้ได้อย่างดียิ่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ประโยชน์ของการติดตามและประเมิน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รู้ว่าการนำนโยบายไปปฏิบัติมีสมรรถภาพในการจัดการและบริหารมากน้อยเพียงใด 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จุดสำคัญที่จะต้องปรับปรุงแก้ไขอย่างชัดเจน ทั้งวัตถุประสงค์ของแผนงาน ขั้นตอนการปฏิบัติ  ทรัพยากรที่ต้องใช้ ช่วงเวลาที่จะต้องกระทำให้เสร็จ ซึ่งจะทำให้แผนงานมีความเหมาะสมต่อการนำไป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รลุวัตถุประสงค์อย่างมีประสิทธิภาพยิ่งขึ้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จะต้องเปลี่ยนแปลงโครงการอย่างไรบ้างให้เหมาะสม ระดับการเปลี่ยนแปลงมา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่ไหน การเปลี่ยนแปลงจะก่อให้เกิดผลกระทบอะไรบ้าง อาทิ เช่น การเปลี่ยนแปลงวัตถุประสงค์บางส่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นวทางการปฏิบัติ หรือการเปลี่ยนแปลงหน่วยงานที่รับผิดชอบการนำโครงกาไปปฏิ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ิ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มาตรการหรือกิจกรรมที่ใช้อยู่มีข้อบกพร่องอะไรบ้าง ข้อบกพร้องดังกล่าวเกิดจากสาเหตุอะไร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3580</wp:posOffset>
                </wp:positionH>
                <wp:positionV relativeFrom="paragraph">
                  <wp:posOffset>-503555</wp:posOffset>
                </wp:positionV>
                <wp:extent cx="390525" cy="419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9.65pt;mso-position-vertical-relative:text;margin-left:4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ขั้นตอนใดบ้างที่มีปัญหาอุปสรรค และปัญหาอุปสรรคเหล่านั้นเกิดจากสาเหตุ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ทราบข้อมูลทั้งหมด การประเมินผลจะเป็นเครื่องมือสำคัญในการปรับปรุงขั้นตอนการทำงานของแผน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กระจ่างชัด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แผนงานที่นำไปปฏิ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มี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 และจุดอ่อนที่พบเกิดจากสาเหตุอะไรและจะแก้ไขได้อย่างไร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มีปัญหาอุปสรรคที่จะต้องปรับปรุงแก้ไขโครงการ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ับสนุนทางการเงินมี ๒ ส่วน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แรก คือ ผู้สนับสนุนการเงินแก่โครงการ เพื่อให้การนำโครงการไปปฏิบัติประสบผลสำเร็จ และส่วนที่สอง คือ ผู้ให้การสนับสนุนทางการเงินเพื่อทำการประเมินผลโครงการ ทั้งผู้ให้การสนับสนุนการนำโครงการไปปฏิบัติและผู้สนับสนุนทางการเงิน เพื่อทำการประเมินผลต่างๆ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และหรือจะต้องปรับปรุงในส่วนใดบ้าง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เมินจะทำให้เกิดความกระจ่างชัดว่าโครงการใดที่นำไปปฏิบัติแล้วได้ผลดีสมควรจะขย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อบคลุมกว้างข</w:t>
      </w:r>
      <w:r>
        <w:rPr>
          <w:rFonts w:ascii="TH SarabunIT๙" w:hAnsi="TH SarabunIT๙" w:cs="TH SarabunIT๙"/>
          <w:sz w:val="32"/>
          <w:sz w:val="32"/>
          <w:szCs w:val="32"/>
        </w:rPr>
        <w:t>วาง</w:t>
      </w:r>
      <w:r>
        <w:rPr>
          <w:rFonts w:ascii="TH SarabunIT๙" w:hAnsi="TH SarabunIT๙" w:cs="TH SarabunIT๙"/>
          <w:sz w:val="32"/>
          <w:sz w:val="32"/>
          <w:szCs w:val="32"/>
        </w:rPr>
        <w:t>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หรือในกรณีที่มีโครงการทีมีลักษณะแข่งขันกันการประเมินผลจะทำให้ทราบว่าโครงการใดมีประส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ติดตามและประเมิน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ั้นตอนที่ ๑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ต่งตั้งคณะกรรมการติดตามและประเมินผลแผนพัฒนาท้องถิ่น 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ข้อ ๒๘ ดังนี้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ตามข้อ ๒๘ ให้มีวาระอยู่ในตำแหน่งคราวละสองปีและอาจได้รับการคัดเลือกอีกได้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ติดตามแลประเมินผลแผนพัฒนาท้องถิ่น กำหนดแนวทาง วิธีการในการติดตามและประเมินผลแผนพัฒนา ตามระเบียบกระทรวงมหาดไทย ว่าด้วยการจัดทำแผนพัฒนาของ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ข้อ ๒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9755</wp:posOffset>
                </wp:positionH>
                <wp:positionV relativeFrom="paragraph">
                  <wp:posOffset>-465455</wp:posOffset>
                </wp:positionV>
                <wp:extent cx="390525" cy="419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90525" cy="6096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2" t="-86" r="-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6.65pt;mso-position-vertical-relative:text;margin-left:4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90525" cy="6096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2" t="-86" r="-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ติดตามแลประเมินผลแผนพัฒนาท้องถิ่น ดำเนินการติดตามและประเมนผลแผนพัฒนา 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ติดตาม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</w:r>
      <w:r>
        <w:rPr>
          <w:rFonts w:ascii="TH SarabunIT๙" w:hAnsi="TH SarabunIT๙" w:cs="TH SarabunIT๙"/>
          <w:sz w:val="32"/>
          <w:sz w:val="32"/>
          <w:szCs w:val="32"/>
        </w:rPr>
        <w:t>โดยอย่างน้อยปีละหนึ่งครั้ง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ของท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2 (3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ท้องถิ่นเสนอผลการติดตามและประเมินผลต่อสภาท้องถิ่น และคณะกรรมการพัฒนาท้องถิ่น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สามสิบวัน 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ของท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9780</wp:posOffset>
                </wp:positionH>
                <wp:positionV relativeFrom="paragraph">
                  <wp:posOffset>-398780</wp:posOffset>
                </wp:positionV>
                <wp:extent cx="390525" cy="419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1.4pt;mso-position-vertical-relative:text;margin-left:4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790</wp:posOffset>
                </wp:positionH>
                <wp:positionV relativeFrom="paragraph">
                  <wp:posOffset>55880</wp:posOffset>
                </wp:positionV>
                <wp:extent cx="3978275" cy="431165"/>
                <wp:effectExtent l="15240" t="15240" r="27305" b="182880"/>
                <wp:wrapNone/>
                <wp:docPr id="15" name="สี่เหลี่ยมผืนผ้ามุมมน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>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8" fillcolor="#e5dfec" stroked="t" o:allowincell="f" style="position:absolute;margin-left:77.7pt;margin-top:4.4pt;width:313.2pt;height:33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>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1a2013"/>
                <v:stroke color="black" weight="2844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5430</wp:posOffset>
                </wp:positionH>
                <wp:positionV relativeFrom="paragraph">
                  <wp:posOffset>3810</wp:posOffset>
                </wp:positionV>
                <wp:extent cx="2647950" cy="704850"/>
                <wp:effectExtent l="6350" t="6350" r="19685" b="607060"/>
                <wp:wrapTight wrapText="bothSides">
                  <wp:wrapPolygon edited="0">
                    <wp:start x="21605" y="10810"/>
                    <wp:lineTo x="21605" y="12707"/>
                    <wp:lineTo x="21106" y="14571"/>
                    <wp:lineTo x="20158" y="16215"/>
                    <wp:lineTo x="19210" y="17858"/>
                    <wp:lineTo x="17846" y="19222"/>
                    <wp:lineTo x="16204" y="20171"/>
                    <wp:lineTo x="14562" y="21120"/>
                    <wp:lineTo x="12699" y="21619"/>
                    <wp:lineTo x="10803" y="21619"/>
                    <wp:lineTo x="8906" y="21619"/>
                    <wp:lineTo x="7043" y="21120"/>
                    <wp:lineTo x="5401" y="20171"/>
                    <wp:lineTo x="3759" y="19222"/>
                    <wp:lineTo x="2395" y="17858"/>
                    <wp:lineTo x="1447" y="16215"/>
                    <wp:lineTo x="499" y="14571"/>
                    <wp:lineTo x="0" y="12707"/>
                    <wp:lineTo x="0" y="10810"/>
                    <wp:lineTo x="0" y="8912"/>
                    <wp:lineTo x="499" y="7048"/>
                    <wp:lineTo x="1447" y="5405"/>
                    <wp:lineTo x="2395" y="3762"/>
                    <wp:lineTo x="3759" y="2397"/>
                    <wp:lineTo x="5401" y="1448"/>
                    <wp:lineTo x="7043" y="499"/>
                    <wp:lineTo x="8906" y="0"/>
                    <wp:lineTo x="10803" y="0"/>
                    <wp:lineTo x="12699" y="0"/>
                    <wp:lineTo x="14562" y="499"/>
                    <wp:lineTo x="16204" y="1448"/>
                    <wp:lineTo x="17846" y="2397"/>
                    <wp:lineTo x="19210" y="3762"/>
                    <wp:lineTo x="20158" y="5405"/>
                    <wp:lineTo x="21106" y="7048"/>
                    <wp:lineTo x="21605" y="8912"/>
                    <wp:lineTo x="21605" y="10810"/>
                    <wp:lineTo x="21605" y="10810"/>
                  </wp:wrapPolygon>
                </wp:wrapTight>
                <wp:docPr id="16" name="แผนผังลำดับงาน: ตัวเชื่อมต่อ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04880"/>
                        </a:xfrm>
                        <a:prstGeom prst="flowChartConnector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แผนผังลำดับงาน: ตัวเชื่อมต่อ 17" fillcolor="#c6d9f1" stroked="t" o:allowincell="f" style="position:absolute;margin-left:120.9pt;margin-top:0.3pt;width:208.45pt;height:5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type="solid" color2="#39260e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8930</wp:posOffset>
                </wp:positionH>
                <wp:positionV relativeFrom="paragraph">
                  <wp:posOffset>67310</wp:posOffset>
                </wp:positionV>
                <wp:extent cx="0" cy="400050"/>
                <wp:effectExtent l="114300" t="0" r="114300" b="0"/>
                <wp:wrapNone/>
                <wp:docPr id="17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5.3pt" to="225.9pt,36.75pt" ID="ตัวเชื่อมต่อตรง 14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730</wp:posOffset>
                </wp:positionH>
                <wp:positionV relativeFrom="paragraph">
                  <wp:posOffset>4445</wp:posOffset>
                </wp:positionV>
                <wp:extent cx="4389120" cy="379730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39687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346.95pt;height:31.25pt;mso-wrap-distance-left:9.05pt;mso-wrap-distance-right:9.05pt;mso-wrap-distance-top:0pt;mso-wrap-distance-bottom:0pt;margin-top:0.35pt;mso-position-vertical-relative:text;margin-left:59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8930</wp:posOffset>
                </wp:positionH>
                <wp:positionV relativeFrom="paragraph">
                  <wp:posOffset>205105</wp:posOffset>
                </wp:positionV>
                <wp:extent cx="0" cy="191770"/>
                <wp:effectExtent l="38100" t="0" r="38100" b="0"/>
                <wp:wrapNone/>
                <wp:docPr id="19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6.15pt" to="225.9pt,31.2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080</wp:posOffset>
                </wp:positionH>
                <wp:positionV relativeFrom="paragraph">
                  <wp:posOffset>190500</wp:posOffset>
                </wp:positionV>
                <wp:extent cx="4376420" cy="367030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38417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345.95pt;height:30.25pt;mso-wrap-distance-left:9.05pt;mso-wrap-distance-right:9.05pt;mso-wrap-distance-top:0pt;mso-wrap-distance-bottom:0pt;margin-top:15pt;mso-position-vertical-relative:text;margin-left:60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เนิ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137795</wp:posOffset>
                </wp:positionV>
                <wp:extent cx="0" cy="213995"/>
                <wp:effectExtent l="38100" t="0" r="38100" b="0"/>
                <wp:wrapNone/>
                <wp:docPr id="21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0.85pt" to="225.9pt,27.65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90</wp:posOffset>
                </wp:positionH>
                <wp:positionV relativeFrom="paragraph">
                  <wp:posOffset>135255</wp:posOffset>
                </wp:positionV>
                <wp:extent cx="5830570" cy="353060"/>
                <wp:effectExtent l="0" t="0" r="17145" b="1714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37020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460.45pt;height:29.15pt;mso-wrap-distance-left:9.05pt;mso-wrap-distance-right:9.05pt;mso-wrap-distance-top:0pt;mso-wrap-distance-bottom:0pt;margin-top:10.65pt;mso-position-vertical-relative:text;margin-left:15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90805</wp:posOffset>
                </wp:positionV>
                <wp:extent cx="0" cy="196215"/>
                <wp:effectExtent l="38100" t="0" r="38735" b="0"/>
                <wp:wrapNone/>
                <wp:docPr id="23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7.15pt" to="225.9pt,22.55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0730</wp:posOffset>
                </wp:positionH>
                <wp:positionV relativeFrom="paragraph">
                  <wp:posOffset>92075</wp:posOffset>
                </wp:positionV>
                <wp:extent cx="4479290" cy="383540"/>
                <wp:effectExtent l="0" t="0" r="17145" b="1714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40068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เสนอต่อสภาท้องถิ่น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354.05pt;height:31.55pt;mso-wrap-distance-left:9.05pt;mso-wrap-distance-right:9.05pt;mso-wrap-distance-top:0pt;mso-wrap-distance-bottom:0pt;margin-top:7.25pt;mso-position-vertical-relative:text;margin-left:59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ริหารท้องถิ่นเสนอต่อสภาท้องถิ่น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8930</wp:posOffset>
                </wp:positionH>
                <wp:positionV relativeFrom="paragraph">
                  <wp:posOffset>59055</wp:posOffset>
                </wp:positionV>
                <wp:extent cx="0" cy="184785"/>
                <wp:effectExtent l="38100" t="0" r="38100" b="0"/>
                <wp:wrapNone/>
                <wp:docPr id="25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4.65pt" to="225.9pt,19.15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80</wp:posOffset>
                </wp:positionH>
                <wp:positionV relativeFrom="paragraph">
                  <wp:posOffset>21590</wp:posOffset>
                </wp:positionV>
                <wp:extent cx="5789930" cy="1080135"/>
                <wp:effectExtent l="0" t="0" r="17145" b="17145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097280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ผลการต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และปร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ึ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ภายใน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ันวาคมข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457.25pt;height:86.4pt;mso-wrap-distance-left:9.05pt;mso-wrap-distance-right:9.05pt;mso-wrap-distance-top:0pt;mso-wrap-distance-bottom:0pt;margin-top:1.7pt;mso-position-vertical-relative:text;margin-left:19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ผลการต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และปร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ึ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ภายใน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ันวาคมข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0240</wp:posOffset>
                </wp:positionH>
                <wp:positionV relativeFrom="paragraph">
                  <wp:posOffset>-265430</wp:posOffset>
                </wp:positionV>
                <wp:extent cx="390525" cy="4191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20.9pt;mso-position-vertical-relative:text;margin-left:4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กรอบและ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ิดตามและประเมินผลแผนพัฒนา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หนังสือกระทรวงมหาดไทยและคู่มือของกรมส่งเสริมการปกครองท้องถิ่น ดังนี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๐๖๐๐ ลงวันที่ ๒๙ มกราคม ๒๕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๕๗๙๗ ลงวันที่ ๑๐ ตุลาคม ๒๕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046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วันที่ ๑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ซักซ้อมแนวทาง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กระทรวงมหาดไทย ว่าด้วยการจัดทำแผ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นังสือกระทรวงมหาดไทยและคู่มือ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ึงได้กำหนดกรอบและแนวทางในหารติดตามและประเมินผล ดัง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(time &amp; timeframe)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ต่อถูกต้องหรือไม่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  <w:sz w:val="32"/>
          <w:szCs w:val="32"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อดคล้องกับแผนพัฒนาเศรษฐกิจและสังคมแห่งชาติ แผนการบริหารราชการแผ่นดิน ยุทธศาสตร์ประเทศ ค่านิยมหลักของคนไทย นโยบายของรัฐบาล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กลุ่มจังหวัด ยุทธศาสตร์การพัฒนาจังหวัด ยุทธศาสตร์การพัฒนาองค์กรปกครองส่วนท้องถิ่นในเขตจังหวัด แผนพัฒนาอำเภอ แผนพัฒนาตำบล แผนชุมชน แผนเศรษฐกิจพอเพีย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พันธกิจ จุดมุ่งหมายเพื่อการพัฒนา แนวทางการการพัฒนา นโยบายผู้บริหาร รวมทั้งปัญหาความต้องการ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อเพ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โครงการในแผนพัฒนาเป็นโครงการที่มีความจำเป็นต่อประชาชนในชุมชนสามารถแก้ไขปัญหาที่เกิดขึ้นได้ในชุมชน และสามารถดำเนินการได้ตามอำนาจหน้าที่ของท้องถิ่น โดยคำนึงถึงงบประมาณของท้องถิ่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ก้าวหน้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ถึงความก้าวหน้าในอนาคตของท้องถิ่น โดยพิจารณา</w:t>
      </w:r>
    </w:p>
    <w:p>
      <w:pPr>
        <w:pStyle w:val="Normal"/>
        <w:ind w:left="1080" w:firstLine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ยุทธศาสตร์การพัฒนาโครงสร้างพื้นฐา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พัฒนาด้านการคมนาคม โครงสร้างพื้นฐาน 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ธารณูปโภค สาธารณูปการ  การใช้กฎหมายควบคุมอาคาร การวางผังเมือง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0705</wp:posOffset>
                </wp:positionH>
                <wp:positionV relativeFrom="paragraph">
                  <wp:posOffset>-294005</wp:posOffset>
                </wp:positionV>
                <wp:extent cx="390525" cy="4191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23.15pt;mso-position-vertical-relative:text;margin-left:4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นับสนุน ส่งเสริมการเกษตรแบบพอเพียงการพัฒนาอาชีพ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สอดคลองกับสภาพ ความต้องการของตลาดและชุมชน ส่งเสริมพัฒนาการท่องเที่ยวทางธรรมชาติ ประวัติศาสตร์ ตามวิถีชุมชนและภูมิปัญญาชาวบ้าน  การส่งเสริมการลงทุน การพาณิชย์ การพัฒนาธุรกิจที่เกี่ยวกับการท่องเที่ยว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1080" w:firstLine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ยุทธศาสตร์การพัฒนาคนและสังคม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พัฒนาคุณภาพการศึกษา สุขภาวะของประชาชน 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รณรงค์และป้องกันยาเสพติด การกีฬาและการออกกำลังกาย การส่งเสริม อนุรักษ์ ฟื้นฟู กิจกรรมศิลปวัฒนธรรม โบราณสถาน โบราณวัตถุ การส่งเคราะห์และส่งเสริมผู้ด้อยโอกาส การสร้างชุมชนเข้มแข็ง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1080" w:firstLine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ยุทธศาสตร์การพัฒนาด้านสิ่งแวดล้อมและทรัพยากรธรรมชาติ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ฟื้นฟูและอนุรักษ์ป่า และ</w:t>
      </w:r>
    </w:p>
    <w:p>
      <w:pPr>
        <w:pStyle w:val="Normal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บนิเวศ การบริหารจัดการพื้นที่ลุ่มน้ำ การควบคุมดูแลการท่องเที่ยวในแหล่งท่องเที่ยวธรรมชาติในชุมช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การบริหารจัดการขยะ การกำจัดและบำบัดมลพิษ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ท่องเที่ยว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ัฒนาแหล่งท่องเที่ยวเดิมที่มีอยู่และสร้างแหล่งท่องเที่ยวใหม่ โดยเสริมศักยภาพในพื้นที่และศักยภาพของชุมชนให้เกิดมีเสน่ห์ เกิดความนิยม เป็นสถานที่ผักผ่อนหย่อนใจ มาได้บ่อยครั้ง เช่น การท่องเที่ยวเชิงอนุรักษ์ การท่องเที่ยวเชิงวัฒนธรรม  การท่องเที่ยวเชิงเกษตร การท่องเที่ยวเชิงสุขภาพ หรือการท่องเที่ยวเชิงกิจกรรมผจญภัย เป็นต้น โดยมีพัฒนาโครงสร้างพื้นฐาน  เพื่อรองรับการให้บริการนักท่องเที่ยวอย่างมีประสิทธิภาพ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Normal"/>
        <w:ind w:firstLine="1418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ยุทธศาสตร์การพัฒนาด้านส่งเสริมการอนุรัก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ษ์ประเพณี วัฒนธรรมและภูมิปัญญาท้องถิ่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เสริมและอนุรักษ์ประเพณีวัฒนธรรมและภูมิปัญญาท้องถิ่น ให้อยู่คู่กับชุมชนอย่างยั่งยืน ส่งเสริมให้เยาวชนคนรุ่นใหม่ได้ศึกษาและร่วมสืบสานและรักษาไว้ซึ่งมรดกทางวัฒนธรรมอันดีงามของท้องถิ่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ยุทธศาสตร์การพัฒนาการเมือง การปกครองและการบริหารจัดการองค์กรภายใต้ระบบ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ธรรมาภิบา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เสริมกระบวนการเรียนรู้ การมีส่วนร่วม การบริหารจัดการองค์กรให้มีประสิทธิภาพและโปร่งใส  การตอบสนองความต้องการของประชาชน การจัดระเบียบชุมชนและสัง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พัฒนาศักยภาพบุคลากรขององค์กรอย่างสม่ำเสมอและต่อเนื่อ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ผู้เข้าร่วมโครงการมีความพึงพอใจหรือไม่ การดำเนินโครงการสามารถแก้ไขปัญหาของชุมชนได้หรือไม่ งบประมาณถูกใช้ไปอย่างประหยัดและคุ้มค่า ทรัพย์สินของ เช่น วัสดุ อุปกรณ์ ครุภัณฑ์ ถูกใช้ไปอย่างคุ้มค่า มีการบำรุงรักษาและซ่อมแซม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ของชุมชนประชาชนได้รับการแก้ไขหรือไม่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และผลผลิ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ชุมชน ได้รับอะไรจากการดำเนินโครงการของเทศบาล ซึ่งส่งผลไปถึงการพัฒนาจังหวัด ภูมิภาคและระดับประเทศ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กระทบการประเมินผลกระบวน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ถึงผลกระทบต่อชุมชนและสังคมและหน่วยงานที่เกี่ยวข้อง โดยพิจารณาถึงผลกระทบต่อสุขภาพของประชาชน สังคม สภาพแวดล้อม สิ่งแวดล้อม ธรรมชาติ เศรษฐกิจว่ามีผลกระทบเกิดขึ้นอย่างไร สาเหตุจากอะไร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6430</wp:posOffset>
                </wp:positionH>
                <wp:positionV relativeFrom="paragraph">
                  <wp:posOffset>-427355</wp:posOffset>
                </wp:positionV>
                <wp:extent cx="390525" cy="4191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3.65pt;mso-position-vertical-relative:text;margin-left:4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วิธีการใน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วิธีในการติดตามและประเมินผล 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ธีการในการติดตามและประเมินผลแผนพัฒนา ซึ่งต้องกำหนดวิธีการติดตามและประเมิน กำหนดห้วงเวลาในการติดตามและประเมินผล โดยมีองค์ประกอบ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 ประการ 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ใ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ิธีในการติดตามและประเมินผลแผนพัฒนา มีองค์กระกอบ ๔ ประการ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คณะกรรมการติดตามและประเมิน ผู้รับผิดชอบแผนพัฒนา สมาชิกสภา ประชาชนในท้องถิ่น ผู้มีส่วนเกี่ยวข้อง และผู้มีส่วนได้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 โดยสามารถติดตามเป็นรายไตรมาสและ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กเดือนได้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ได้แก่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 อุปกรณ์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ซึ่งมีผลต่อการพัฒนาท้องถิ่น ข้อมูลดังกล่าวเป็นได้ทั้งข้อมูลเชิงปริมาณ และข้อมูลเชิงคุณภาพ มีความจำเป็นและสำคัญในการนำมาหาค่าและผลของประโยชน์ที่ได้รับจากแผนพัฒนาเป็นแบบสอบถาม แบบวัดคุณภาพแผน แบบ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ตัวบ่งชี้ของการปฏิบัติงาน แบบบันทึกข้อมูล แบบรายงาน เพื่อนำไปวิเคราะห์ทางสถิติ และการหาผลสัมฤ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นได้แก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วิธีการติดตามและปร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นผล จะต้องศึกษาเอกสารที่เกี่ยวข้องกับยุทธศาสตร์ ซึ่งเป็นการตรวจดูเอกสารหลักฐานต่างๆ ที่เป็นทรัพย์สินขององค์กรปกครองส่วนท้องถิ่น ที่เกี่ยวข้องกับการพัฒนาท้องถิ่น  โดยดำเนินตรวจสอบเอกสารหลักฐานต่างๆ อันได้แก่แผนพัฒนา แผนการดำเนินการ เทศบัญญัติงบประมาณรายจ่าย การลงนามในสัญญา การเบิกจ่ายงบประมาณ เอกสารการดำเนินโครงการ ทรัพย์สินต่างๆ มีอยู่จริงหรือไม่  สภาพของทรัพย์สินนั้นเป็นอย่างไร อันได้แก่ ครุภัณฑ์ ที่ดินและสิ่งก่อสร้าง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อกแบบ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2615</wp:posOffset>
                </wp:positionH>
                <wp:positionV relativeFrom="paragraph">
                  <wp:posOffset>-299720</wp:posOffset>
                </wp:positionV>
                <wp:extent cx="390525" cy="4191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7645" cy="22161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2" t="-86" r="-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23.6pt;mso-position-vertical-relative:text;margin-left:4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7645" cy="22161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2" t="-86" r="-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อกแบบการติดตามประเมินผล เริ่มจากการเก็บรวบรวมข้อมูล การนำข้อมูลมาวิเคราะห์ เปรียบเทียบ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เก็บรวมรวมข้อมูล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ดำเนินการเก็บข้อมูลจาก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</w:t>
      </w:r>
      <w:r>
        <w:rPr>
          <w:rFonts w:ascii="TH SarabunIT๙" w:hAnsi="TH SarabunIT๙" w:cs="TH SarabunIT๙"/>
          <w:sz w:val="32"/>
          <w:sz w:val="32"/>
          <w:szCs w:val="32"/>
        </w:rPr>
        <w:t>า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การดำเนินการ เทศบัญญัติงบประมาณรายจ่าย เอกสารการเบิกจ่าย ภาพถ่าย ทะเบียนทรัพย์สิน เอกสารการดำเนินโครงการจากผู้รับผิดชอบโครงการ ลงพื้นที่ตรวจสอบ สอบถามประชาชนในพื้นที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ประเมินผลรายโครงการ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หรือ คณะทำงาน กำหนดแบบและวิธีการติดตามและประเมินได้ตามความเหมาะสม และสรุปปัญห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 ข้อเสนอแนะหรือแสดงความคิดเห็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5440</wp:posOffset>
                </wp:positionH>
                <wp:positionV relativeFrom="paragraph">
                  <wp:posOffset>-424815</wp:posOffset>
                </wp:positionV>
                <wp:extent cx="390525" cy="4191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7645" cy="22161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2" t="-86" r="-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3.45pt;mso-position-vertical-relative:text;margin-left:4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7645" cy="22161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2" t="-86" r="-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3605</wp:posOffset>
                </wp:positionH>
                <wp:positionV relativeFrom="paragraph">
                  <wp:posOffset>-160655</wp:posOffset>
                </wp:positionV>
                <wp:extent cx="1809750" cy="5715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71.15pt;margin-top:-12.65pt;width:142.45pt;height:44.95pt;mso-wrap-style:none;v-text-anchor:middle">
                <v:fill o:detectmouseclick="t" type="solid" color2="#150e22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๒</w:t>
      </w:r>
    </w:p>
    <w:p>
      <w:pPr>
        <w:pStyle w:val="TextBody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color w:val="FFFFFF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 พันธกิจ  จุดมุ่งหมาย  และแนวทา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ก้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สัยทัศน์การพัฒนา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เป็นองค์กรแห่ง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ส่วนร่วมกับภาค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งค์กรทุกภาคส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แก้ปัญหาความเดือดร้อนและตอบสนองความต้องการของประชาชนได้อย่างมีประสิทธิภาพ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ันธกิจการพัฒนา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ส่งเสริมรายได้ตามแนวทางเศรษฐกิจพอเพียงให้ประชาชนสามารถพึ่งตนเองได้อย่างยั้งยื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พัฒนาปรับปรุงโครงสร้างพื้นฐานด้านการคมนาคมทั้งในพื้นที่ชุมชนและพื้นที่การเกษตรอย่างทั่วถึ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พัฒนาปรับปรุงการให้บริการน้ำเพื่อการอุปโภคบริโภคและเพื่อการเกษตรให้เพียงพอต่อความต้อง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พัฒนาปรับปรุงการให้บริการไฟฟ้าและแสงสว่างให้ครอบคลุมทุกพื้นที่และครบทุกครัวเรือ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พัฒนาระบบป้องกันและบรรเทาสาธารณะภัยให้ประชาชนมีความปลอดภัยในชีวิตและทรัพย์ส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ส่งเสริมการจัดระเบียบชุมชนและสังคมรวมทั้งเสริมสร้างความสมัครสมานสามัคคีภายใ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ส่งเสริมการศึกษาในระบบและนอกระบบให้ประชาชนทุกระดับได้รับการศึกษาอย่างทั่วถึ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ส่งเสริมสวัสด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่วยเอดส์และผู้ยากไร้ในตำบ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9. </w:t>
      </w:r>
      <w:r>
        <w:rPr>
          <w:sz w:val="32"/>
          <w:sz w:val="32"/>
          <w:szCs w:val="32"/>
        </w:rPr>
        <w:t>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องกันและระงับโรคติดต่อรวมทั้งส่งเสริมให้ประชาชนมีสุขภาพอนามัยที่สมบูรณ์แข็งแร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ส่งเสริมบทบาท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การรวมกลุ่มอาชีพและการมีส่วนร่วมในการพัฒน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1. </w:t>
      </w:r>
      <w:r>
        <w:rPr>
          <w:sz w:val="32"/>
          <w:sz w:val="32"/>
          <w:szCs w:val="32"/>
        </w:rPr>
        <w:t>ส่งเสริมการอนุรักษ์ประเพณี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ูมิปัญญา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2. </w:t>
      </w:r>
      <w:r>
        <w:rPr>
          <w:sz w:val="32"/>
          <w:sz w:val="32"/>
          <w:szCs w:val="32"/>
        </w:rPr>
        <w:t>พัฒนายกระดับแหล่งท่องเที่ยวภายในตำบลให้เป็นสัญลักษณ์ของตำบ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3. </w:t>
      </w:r>
      <w:r>
        <w:rPr>
          <w:sz w:val="32"/>
          <w:sz w:val="32"/>
          <w:szCs w:val="32"/>
        </w:rPr>
        <w:t>ส่งเสริมการอนุรักษ์ทรัพยากรธรรมชาติและ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มีส่วนร่วมของผู้นำชุมชน  ประชาชน และความร่วมมือจากหน่วยงานราชการในการพัฒนาแบบยั่งยื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มุ่งหมายเพื่อการพัฒนาที่ยั่งยื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่งเสริมการประกอบอาชีพและรณรงค์ให้ประชาชนดำเนินชีวิตตามแนวทางเศรษฐกิจพอเพียงเพื่อให้ประชาชนสามารถพึ่งตนเองได้อย่างยั้งยื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จัดเตรียมความพร้อมในระบบป้องกันและบรรเทาสาธารณะภัยทั้งด้านบุคลากรและอุปกรณ์เครื่องมือเพื่อรับมือกับสถานการณ์ที่เกิดขึ้น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จัดให้มีกิจกรรมในการจัดระเบียบชุมชนและ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การเสริมสร้างความสมัครสมานสามัคคีภายใ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58765</wp:posOffset>
                </wp:positionH>
                <wp:positionV relativeFrom="paragraph">
                  <wp:posOffset>-467995</wp:posOffset>
                </wp:positionV>
                <wp:extent cx="552450" cy="4191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3.5pt;height:33pt;mso-wrap-distance-left:9.05pt;mso-wrap-distance-right:9.05pt;mso-wrap-distance-top:0pt;mso-wrap-distance-bottom:0pt;margin-top:-36.85pt;mso-position-vertical-relative:text;margin-left:4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จัดการศึกษาในระดับปฐมวัยและส่งเสริมการศึกษาในระบบและนอกระบบให้ประชาชนทุกระดับได้รับการศึกษาอย่างทั่วถึ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จัดสวัสดิการเบี้ยยังชีพและสงเคราะห์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่วยเอดส์และผู้ยากไร้ในตำบ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ก่อ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ปรุงและซ่อมแซม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เท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บบระบาย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ุมชนและพื้นที่การเกษตรอย่างทั่วถึ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ก่อสร้างและพัฒนาปรับปรุงระบบประปาหมู่บ้านและพัฒนาแหล่งน้ำเพื่อการเกษตรให้เพียงพอต่อความต้อ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ให้บริการขยายเขตไฟฟ้าและติดตั้งไฟฟ้าแสงสว่างให้ครอบคลุมทุกพื้นที่และครบทุกครัวเร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9. </w:t>
      </w:r>
      <w:r>
        <w:rPr>
          <w:sz w:val="32"/>
          <w:sz w:val="32"/>
          <w:szCs w:val="32"/>
        </w:rPr>
        <w:t>ดำเนินการ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องกันและระงับโรคติดต่อรวมทั้งส่งเสริมให้ประชาชนมีความรู้ในการดูแลรักษาสุขภาพอนามัยให้สมบูรณ์แข็งแร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ส่งเสริมกลุ่มอาชีพสตรีให้มีความเข้มแข็งและพัฒนาให้สตรีมีบทบาทในการร่วมพัฒนาตำบ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1.</w:t>
      </w:r>
      <w:r>
        <w:rPr>
          <w:sz w:val="32"/>
          <w:sz w:val="32"/>
          <w:szCs w:val="32"/>
        </w:rPr>
        <w:t>อนุรักษ์ฟื้นฟูประเพณีวัฒนธรรมและภูมิปัญญ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ุกหมู่บ้านต้องมีประเพณีที่เป็นเอกลักษณ์ในการถือปฏิบัติเพื่อสืบสานเป็นประจำทุกป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2. </w:t>
      </w:r>
      <w:r>
        <w:rPr>
          <w:sz w:val="32"/>
          <w:sz w:val="32"/>
          <w:szCs w:val="32"/>
        </w:rPr>
        <w:t>พัฒนายกระดับแหล่งท่องเที่ยวภายในตำบลให้มีจุดขายที่เป็นสัญลักษณ์ของตำบลเพื่อดึงดูดนักท่องเที่ยวและส่งเสริมอาชีพการให้บริการนักท่องเที่ยวให้กับประชาชนในลำดับ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3. </w:t>
      </w:r>
      <w:r>
        <w:rPr>
          <w:sz w:val="32"/>
          <w:sz w:val="32"/>
          <w:szCs w:val="32"/>
        </w:rPr>
        <w:t>รณรงค์ปลูกฝังจิตสำนึกให้กับประชาชนร่วมกันอนุรักษ์ทรัพยากรธรรมชาติและสิ่งแวดล้อมไว้ให้แก่ลูกหลานต่อไป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มีส่วนร่วมของผู้นำชุมชน  ประชาชน และความร่วมมือจากหน่วยงานราชการเพื่อบูรณาการในการพัฒนาแบบยั่งยื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และแนวทางการพัฒน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ยุทธศาสตร์และแนวทางการพัฒนาในช่วงห้า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1-2565) </w:t>
      </w:r>
      <w:r>
        <w:rPr>
          <w:sz w:val="32"/>
          <w:sz w:val="32"/>
          <w:szCs w:val="32"/>
        </w:rPr>
        <w:t>ของเทศบาลตำบลบ้านแก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กำหนดยุทธศาสตร์และแนวทางการพัฒ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วิสัยทัศน์ประสบความสำเร็จในช่วงห้าปี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ยุทธ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ยุทธศาสตร์การพัฒนาแหล่งน้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ครงสร้างพื้นฐานและสาธารณูปโภ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าธารณูป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1   </w:t>
      </w:r>
      <w:r>
        <w:rPr>
          <w:sz w:val="32"/>
          <w:sz w:val="32"/>
          <w:szCs w:val="32"/>
        </w:rPr>
        <w:t>แนวทางการพัฒนาแหล่งน้ำเพื่อการสาธารณูปโภคและเพื่อการเกษต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2   </w:t>
      </w:r>
      <w:r>
        <w:rPr>
          <w:sz w:val="32"/>
          <w:sz w:val="32"/>
          <w:szCs w:val="32"/>
        </w:rPr>
        <w:t>แนวทางการพัฒนาด้านการคมนาค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3   </w:t>
      </w:r>
      <w:r>
        <w:rPr>
          <w:sz w:val="32"/>
          <w:sz w:val="32"/>
          <w:szCs w:val="32"/>
        </w:rPr>
        <w:t>แนวทางการพัฒนาการก่อสร้าง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ริการไฟฟ้าและการสาธารณูปการอื่นๆ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ยุทธศาสตร์ส่งเสริมเศรษฐกิจพอเพียงและขจัดความยาก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ส่งเสริมการประกอบ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วมกลุ่มอาชีพและวิสาหกิจชุมชนให้เข้มแข็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2  </w:t>
      </w:r>
      <w:r>
        <w:rPr>
          <w:sz w:val="32"/>
          <w:sz w:val="32"/>
          <w:szCs w:val="32"/>
        </w:rPr>
        <w:t>โครงการส่งเสริมแนวทางเศรษฐกิจพอเพีย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3   </w:t>
      </w:r>
      <w:r>
        <w:rPr>
          <w:sz w:val="32"/>
          <w:sz w:val="32"/>
          <w:szCs w:val="32"/>
        </w:rPr>
        <w:t>แนวทางการส่งเสริมการตลาดและการลง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11165</wp:posOffset>
                </wp:positionH>
                <wp:positionV relativeFrom="paragraph">
                  <wp:posOffset>-315595</wp:posOffset>
                </wp:positionV>
                <wp:extent cx="552450" cy="4191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3.5pt;height:33pt;mso-wrap-distance-left:9.05pt;mso-wrap-distance-right:9.05pt;mso-wrap-distance-top:0pt;mso-wrap-distance-bottom:0pt;margin-top:-24.85pt;mso-position-vertical-relative:text;margin-left:4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ยุทธศาสตร์การพัฒนาคนและสังคมที่มีคุณ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1   </w:t>
      </w:r>
      <w:r>
        <w:rPr>
          <w:sz w:val="32"/>
          <w:sz w:val="32"/>
          <w:szCs w:val="32"/>
        </w:rPr>
        <w:t>แนวทางการพัฒนาการศึกษ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2   </w:t>
      </w:r>
      <w:r>
        <w:rPr>
          <w:sz w:val="32"/>
          <w:sz w:val="32"/>
          <w:szCs w:val="32"/>
        </w:rPr>
        <w:t>แนวทางการดำเนินงานพัฒนาเมืองน่าอยู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3   </w:t>
      </w:r>
      <w:r>
        <w:rPr>
          <w:sz w:val="32"/>
          <w:sz w:val="32"/>
          <w:szCs w:val="32"/>
        </w:rPr>
        <w:t>แนวทางส่งเสริมสุขภาพอนามัยและป้องกันระงับโรคติดต่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4   </w:t>
      </w:r>
      <w:r>
        <w:rPr>
          <w:sz w:val="32"/>
          <w:sz w:val="32"/>
          <w:szCs w:val="32"/>
        </w:rPr>
        <w:t>การจัดสวัสดิการสังค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ยุทธศาสตร์การจัดการทรัพยากรธรรมชาติและ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1   </w:t>
      </w:r>
      <w:r>
        <w:rPr>
          <w:sz w:val="32"/>
          <w:sz w:val="32"/>
          <w:szCs w:val="32"/>
        </w:rPr>
        <w:t>สร้างจิตสำนึกและตระหนักในการจัดการทรัพยากรธรรมชาติและ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2   </w:t>
      </w:r>
      <w:r>
        <w:rPr>
          <w:sz w:val="32"/>
          <w:sz w:val="32"/>
          <w:szCs w:val="32"/>
        </w:rPr>
        <w:t>การจัดการขยะมูลฝอยและระบบบำบัดน้ำเสีย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ยุทธศาสตร์การพัฒนาแหล่งท่องเที่ยว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1   </w:t>
      </w:r>
      <w:r>
        <w:rPr>
          <w:sz w:val="32"/>
          <w:sz w:val="32"/>
          <w:szCs w:val="32"/>
        </w:rPr>
        <w:t>แนวทางการพัฒนาการ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ปรับปรุงแหล่งท่องเที่ยว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ยุทธศาสตร์ส่งเสริมประเพณีวัฒนธรรมและภูมิปัญญาท้องถิ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1   </w:t>
      </w:r>
      <w:r>
        <w:rPr>
          <w:sz w:val="32"/>
          <w:sz w:val="32"/>
          <w:szCs w:val="32"/>
        </w:rPr>
        <w:t>แนวทาง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นุรักษ์และสืบทอดประเพณีและวัฒนธรรมท้องถิ่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ยุทธศาสตร์การบริหารกิจการบ้านเมืองที่ดี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>แนวทาง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่งเสริมการมีส่วนร่วมของประชาชนและองค์กรทุกภาคส่ว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แนวทางการพัฒนาระบบข้อมูลข่าวสารสนเทศและการเผยแพร่ข้อมูลข่าวสารของเทศบาลตำบลบ้านแก้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แนวทางการพัฒนาเพิ่มขีดสมรรถ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ปรุงกระบวนการทัศน์ในการทำงานของบุคลากรในเทศบาลตำบลบ้านแก้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>แนวทางการพัฒนาและปรับปรุงภูมิทัศน์สถานที่ทำงาน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8315</wp:posOffset>
                </wp:positionH>
                <wp:positionV relativeFrom="paragraph">
                  <wp:posOffset>-506730</wp:posOffset>
                </wp:positionV>
                <wp:extent cx="466090" cy="4191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39.9pt;mso-position-vertical-relative:text;margin-left:4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3605</wp:posOffset>
                </wp:positionH>
                <wp:positionV relativeFrom="paragraph">
                  <wp:posOffset>-160655</wp:posOffset>
                </wp:positionV>
                <wp:extent cx="1809750" cy="5715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71.15pt;margin-top:-12.65pt;width:142.45pt;height:44.95pt;mso-wrap-style:none;v-text-anchor:middle">
                <v:fill o:detectmouseclick="t" type="solid" color2="#150e22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TextBody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การดำเนินงานแผนพัฒนาเทศบาลตำบลบ้านแก้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การติดตามและประเมินผลแผนพัฒนาของ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คณะกรรมการติดตามและประเมินผลแผนพัฒนาท้องถิ่น จะต้องดำเนินการ 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แนวทาง วิธีการในการติดตามและประเมินผล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ามและประเมินผล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ปี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ติดตามและประเมินผลแผนพัฒนา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ตามระเบียบดังกล่าว 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ติดตามและประเมินผลแผนพัฒนา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นายกเทศมนตรีแต่งตั้ง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าม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ชนท้องถิ่นคัดเลือก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เอ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าระอยู่ในตำแหน่งคราวละ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มีอำนาจหน้าที่ ดัง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เมษายน  และภายในเดือน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ให้ปิดประกาศโดยเปิดเผยไม่น้อยกว่าสามสิบวัน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63565</wp:posOffset>
                </wp:positionH>
                <wp:positionV relativeFrom="paragraph">
                  <wp:posOffset>-163195</wp:posOffset>
                </wp:positionV>
                <wp:extent cx="552450" cy="4191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3.5pt;height:33pt;mso-wrap-distance-left:9.05pt;mso-wrap-distance-right:9.05pt;mso-wrap-distance-top:0pt;mso-wrap-distance-bottom:0pt;margin-top:-12.85pt;mso-position-vertical-relative:text;margin-left:4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9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</w:rPr>
        <w:t>บ้านแก้ง</w:t>
      </w:r>
      <w:r>
        <w:rPr>
          <w:rFonts w:ascii="TH SarabunIT๙" w:hAnsi="TH SarabunIT๙" w:cs="TH SarabunIT๙"/>
        </w:rPr>
        <w:t>ได้รับ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รแต่งตั้งจาก</w:t>
      </w:r>
    </w:p>
    <w:p>
      <w:pPr>
        <w:pStyle w:val="Heading9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ตำบล</w:t>
      </w:r>
      <w:r>
        <w:rPr>
          <w:rFonts w:ascii="TH SarabunIT๙" w:hAnsi="TH SarabunIT๙" w:cs="TH SarabunIT๙"/>
        </w:rPr>
        <w:t>บ้านแก้ง</w:t>
      </w:r>
      <w:r>
        <w:rPr>
          <w:rFonts w:ascii="TH SarabunIT๙" w:hAnsi="TH SarabunIT๙" w:cs="TH SarabunIT๙"/>
        </w:rPr>
        <w:t xml:space="preserve">ตามคำสั่งที่ </w:t>
      </w:r>
      <w:r>
        <w:rPr>
          <w:rFonts w:cs="TH SarabunIT๙" w:ascii="TH SarabunIT๙" w:hAnsi="TH SarabunIT๙"/>
        </w:rPr>
        <w:t>253/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คณะกรรมการ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ำพล  โคตรสข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สมาชิก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ก่ง  พิกุล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สมาชิก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งฉล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หม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สมาชิก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วรรณราช  พิกุลศร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อุดม  พิกุล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ุชจรินทร์ เสริมพงษ์ศิริ    รักษาราชการแทนผู้อำนวยการกองคลัง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อุษณี  กิ่งคำว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แก้ง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ุฒิไกร  จันทร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แก้ง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บานบุรี  คนหาญ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โรงพยาบาลส่งเสริมสุขภาพตำบล ฯ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มิต   พิกุลศรี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ดีตกำนันตำบลบ้านแก้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ปอน โคชขึง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ดีตรองนายกเทศมนตรี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เดช  ปรา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นักวิเคราะห์นโยบายและแผนชำนาญการ         กรรม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แผนพัฒนาของ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ก้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แผนพัฒนาห้า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ที่เปลี่ยนแปลง และเพิ่มเติม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โครงการในแผนพัฒนา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ผลการดำเนินงานในปีที่ผ่านมาละปีปัจจุบ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ความคิดเห็นที่ได้จากการติดตามและประเมิน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กับการจัดทำแผน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58815</wp:posOffset>
                </wp:positionH>
                <wp:positionV relativeFrom="paragraph">
                  <wp:posOffset>-313055</wp:posOffset>
                </wp:positionV>
                <wp:extent cx="466090" cy="4191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1940" cy="25336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24.65pt;mso-position-vertical-relative:text;margin-left:4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1940" cy="253365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บ้านแก้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ตาล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ุกดาห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98"/>
      </w:tblGrid>
      <w:tr>
        <w:trPr>
          <w:trHeight w:val="29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ศักยภาพ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wot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ภาพ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้องถิ่นที่ยั่งยื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ผล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45125</wp:posOffset>
                </wp:positionH>
                <wp:positionV relativeFrom="paragraph">
                  <wp:posOffset>-246380</wp:posOffset>
                </wp:positionV>
                <wp:extent cx="466090" cy="4191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1940" cy="253365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19.4pt;mso-position-vertical-relative:text;margin-left:4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1940" cy="253365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เปิดโอกาสให้ประชาชนมีส่วนร่วม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ประชาสัมพันธ์ให้ประชาชนรับรู้ข้อมูล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ิจกรรม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รายงานผลการดำเนินงาน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9.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1.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1.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.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6.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.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.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2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8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.69%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–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ผลสำรวจจากการสอบถามประชาชนผู้รับบริการในพื้นที่จำนวน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00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การดำเนินงานตาม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5940</wp:posOffset>
                </wp:positionH>
                <wp:positionV relativeFrom="paragraph">
                  <wp:posOffset>-567055</wp:posOffset>
                </wp:positionV>
                <wp:extent cx="466090" cy="4191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1940" cy="253365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44.65pt;mso-position-vertical-relative:text;margin-left:4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1940" cy="253365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- 3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การพัฒน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โครงสร้างพื้นฐานและการพัฒนาคนและสังค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5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2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8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ให้ประชาชนรับทรา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3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2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 นำไปสู่การแก้ไขปัญหาของประชาชนใน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0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7.62 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126"/>
        <w:gridCol w:w="1701"/>
        <w:gridCol w:w="1559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>
          <w:trHeight w:val="13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้อยละของประชากรที่ได้รับความสะดวกในการสัญจรไป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 จากการ ก่อสร้าง ปรับปรุง และซ่อมแซมถน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 3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ผู้สูงอายุที่ได้รับเงินสงเคราะห์ผู้สูงอา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 1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ผู้พิการที่ได้รับสงเคราะห์ผู้พ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 3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ผู้ป่ว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อดส์ในตำบลที่ได้รับเบี้ยยังชีพผู้ป่วยเอดส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ด้านการป้องกันและบรรเทาสาธารณ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1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01665</wp:posOffset>
                </wp:positionH>
                <wp:positionV relativeFrom="paragraph">
                  <wp:posOffset>-236855</wp:posOffset>
                </wp:positionV>
                <wp:extent cx="466090" cy="4191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18.65pt;mso-position-vertical-relative:text;margin-left:4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ด้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นทรัพยากรธรรมชาติแล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ะ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สิ่งแวดล้อ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218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8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48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ให้ประชาชนรับทรา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5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2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6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 นำไปสู่การแก้ไขปัญหาของประชาชนในท้องถิ่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7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99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7.68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81"/>
        <w:gridCol w:w="1800"/>
        <w:gridCol w:w="1620"/>
        <w:gridCol w:w="1440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ตัวชี้วัดที่เลือก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เพิ่ม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ลด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ำนวนโครงการ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ิจกรรมที่ดำเนินการเพื่อปรับปรุง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ัฒนา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ฟื้น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ฟูและ อนุรักษ์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+ 1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8315</wp:posOffset>
                </wp:positionH>
                <wp:positionV relativeFrom="paragraph">
                  <wp:posOffset>-427355</wp:posOffset>
                </wp:positionV>
                <wp:extent cx="466090" cy="4191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1940" cy="253365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33.65pt;mso-position-vertical-relative:text;margin-left:4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1940" cy="253365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 xml:space="preserve">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ด้านประเพณีวัฒนธรรมและภูมิปัญญาท้องถิ่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ให้ประชาชนรับทร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 นำไปสู่การแก้ไขปัญหาของประชาชน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.72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1980"/>
        <w:gridCol w:w="162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ส่งเสริมการอนุรักษ์ ฟื้นฟู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ืบทอดจารี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เพณี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ิลป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ฒนธรรม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เสริมสร้างทำนุ บำรุงศาส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eastAsia="Cordia New" w:cs="TH SarabunIT๙" w:ascii="TH SarabunIT๙" w:hAnsi="TH SarabunIT๙"/>
          <w:sz w:val="28"/>
          <w:szCs w:val="32"/>
        </w:rPr>
      </w:r>
      <w:r>
        <w:br w:type="page"/>
      </w:r>
    </w:p>
    <w:p>
      <w:pPr>
        <w:pStyle w:val="Normal"/>
        <w:rPr>
          <w:rFonts w:eastAsia="Cordi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63565</wp:posOffset>
                </wp:positionH>
                <wp:positionV relativeFrom="paragraph">
                  <wp:posOffset>-255905</wp:posOffset>
                </wp:positionV>
                <wp:extent cx="466090" cy="4191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1940" cy="253365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20.15pt;mso-position-vertical-relative:text;margin-left:4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1940" cy="253365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 xml:space="preserve">บริหารจัดการบ้านเมืองที่ดี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พัฒนาด้านการบริหารจัด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ตามหลักธรรมาภิบาล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ให้ประชาชนรับทรา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 นำไปสู่การแก้ไขปัญหาของประชาชนใน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.20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80"/>
        <w:gridCol w:w="1800"/>
        <w:gridCol w:w="1620"/>
        <w:gridCol w:w="1394"/>
      </w:tblGrid>
      <w:tr>
        <w:trPr>
          <w:cantSplit w:val="true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ส่งเสริมการประชาสัมพันธ์และเผยแพร่การดำเนินงานขององค์กร</w:t>
            </w:r>
          </w:p>
          <w:p>
            <w:pPr>
              <w:pStyle w:val="Normal"/>
              <w:rPr>
                <w:rFonts w:eastAsia="Cordia New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รรม ที่ส่งเสริมและสร้างทัศนคติที่ดีต่อการปฏิบัติงานเพื่อบริการประชา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ณะกรรมการติดตามและประเมินผลแผนพัฒนา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ต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้านแก้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160"/>
          <w:szCs w:val="160"/>
        </w:rPr>
      </w:pPr>
      <w:r>
        <w:rPr>
          <w:rFonts w:eastAsia="TH SarabunIT๙" w:cs="TH SarabunIT๙" w:ascii="TH SarabunIT๙" w:hAnsi="TH SarabunIT๙"/>
          <w:b/>
          <w:bCs/>
          <w:sz w:val="146"/>
          <w:szCs w:val="146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ascii="TH SarabunIT๙" w:hAnsi="TH SarabunIT๙" w:eastAsia="Angsana New" w:cs="TH SarabunIT๙"/>
          <w:b/>
          <w:b/>
          <w:bCs/>
          <w:sz w:val="38"/>
          <w:sz w:val="38"/>
          <w:szCs w:val="38"/>
        </w:rPr>
        <w:t>ตัวอย่าง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ind w:left="360" w:hanging="0"/>
        <w:jc w:val="both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eastAsia="Angsana New"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ascii="TH SarabunIT๙" w:hAnsi="TH SarabunIT๙" w:eastAsia="Angsana New" w:cs="TH SarabunIT๙"/>
          <w:b/>
          <w:b/>
          <w:bCs/>
          <w:sz w:val="38"/>
          <w:sz w:val="38"/>
          <w:szCs w:val="38"/>
        </w:rPr>
        <w:t>ตัวอย่างแบบประเมินความพึงพอใจต่อผลการดำเนินงานขององค์กรปกครองส่วนท้องถิ่นในภาพรวมในแต่ละยุทธศาสตร์</w:t>
      </w:r>
    </w:p>
    <w:p>
      <w:pPr>
        <w:pStyle w:val="Style12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eastAsia="Angsana New"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ascii="TH SarabunIT๙" w:hAnsi="TH SarabunIT๙" w:eastAsia="Angsana New" w:cs="TH SarabunIT๙"/>
          <w:b/>
          <w:b/>
          <w:bCs/>
          <w:sz w:val="38"/>
          <w:sz w:val="38"/>
          <w:szCs w:val="38"/>
        </w:rPr>
        <w:t>คำสั่งแต่งตั้งคณะกรรมการติดตามและประเมินผลแผนพัฒนาเทศบาลตำบลบ้านแก้ง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eastAsia="Angsana New"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152"/>
          <w:szCs w:val="152"/>
        </w:rPr>
      </w:pPr>
      <w:r>
        <w:rPr>
          <w:rFonts w:eastAsia="Cordia New" w:cs="TH SarabunIT๙" w:ascii="TH SarabunIT๙" w:hAnsi="TH SarabunIT๙"/>
          <w:b/>
          <w:bCs/>
          <w:sz w:val="152"/>
          <w:szCs w:val="15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  <w:szCs w:val="152"/>
        </w:rPr>
      </w:pPr>
      <w:r>
        <w:rPr>
          <w:rFonts w:eastAsia="Cordia New" w:cs="TH SarabunIT๙" w:ascii="TH SarabunIT๙" w:hAnsi="TH SarabunIT๙"/>
          <w:b/>
          <w:bCs/>
          <w:sz w:val="28"/>
          <w:szCs w:val="15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แบบประเมิ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เป็นแบบ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รวจความพึงพอใจของประชาชน ต่อการดำเนินงานขององค์กรปกครอง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วนท้องถิ่นในภาพรวม โดยกำหนดให้มีการเก็บข้อมูลปีละ ๑ ครั้ง หลังจากสิ้นสุดปีงบประมาณ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ศ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าย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ญิง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ยุ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ำกว่า ๒๐ ปี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๐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๐ ป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๐ ปี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๕๐ ปี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๖๐ ปี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กว่า ๖๐ ปี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ศึกษา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ถมศึกษา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ัธยมศึกษาหรือเทียบเท่า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ุปริญญาหรือ เทียบเท่า</w:t>
      </w:r>
      <w:r>
        <w:rPr>
          <w:rFonts w:eastAsia="Cordia New" w:cs="TH SarabunIT๙" w:ascii="TH SarabunIT๙" w:hAnsi="TH SarabunIT๙"/>
          <w:sz w:val="32"/>
          <w:szCs w:val="32"/>
        </w:rPr>
        <w:br/>
        <w:t xml:space="preserve">                    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ิญญาตรี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ูงกว่าปริญญาตรี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ื่น ๆ    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ชีพหลัก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ราชการ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อกช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ฐวิสาหกิจ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้าขาย ธุรกิจส่วนตัว</w:t>
      </w:r>
    </w:p>
    <w:p>
      <w:pPr>
        <w:pStyle w:val="Normal"/>
        <w:spacing w:before="0" w:after="12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จ้าง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กเรียนนักศึกษา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</w:t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ื่น ๆ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บุ</w:t>
      </w:r>
      <w:r>
        <w:rPr>
          <w:rFonts w:eastAsia="Cordia New" w:cs="TH SarabunIT๙" w:ascii="TH SarabunIT๙" w:hAnsi="TH SarabunIT๙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eastAsia="Cordia New" w:cs="TH SarabunIT๙" w:ascii="TH SarabunIT๙" w:hAnsi="TH SarabunIT๙"/>
          <w:sz w:val="28"/>
          <w:szCs w:val="32"/>
        </w:rPr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วามพึงพอใจต่อผลการดำเนินงานขององค์กรปกครองส่วนท้องถิ่น     </w:t>
      </w:r>
    </w:p>
    <w:p>
      <w:pPr>
        <w:pStyle w:val="Normal"/>
        <w:spacing w:before="0" w:after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56"/>
        <w:gridCol w:w="1102"/>
        <w:gridCol w:w="11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โยชน์ที่ประชาชนได้รับจา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แบบประเมิ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เป็นแบบ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รวจความพึงพอใจของประชาชน ต่อการดำเนินงานขององค์กรปกครอง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วนท้องถิ่นในแต่ละยุทธศาสตร์ โดยกำหนดให้มีการเก็บข้อมูลปีละ ๑ ครั้ง หลังจากสิ้นสุดปีงบประมาณ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ศ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าย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ญิง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ยุ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ำกว่า ๒๐ ปี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๐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๐ ป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๐ ปี</w:t>
      </w:r>
    </w:p>
    <w:p>
      <w:pPr>
        <w:pStyle w:val="Normal"/>
        <w:spacing w:before="0" w:after="12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๕๐ ปี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๖๐ ปี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กว่า ๖๐ ปี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ศึกษา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ถมศึกษา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ัธยมศึกษาหรือเทียบเท่า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ุปริญญาหรือเทียบเท่า</w:t>
      </w:r>
      <w:r>
        <w:rPr>
          <w:rFonts w:eastAsia="Cordia New" w:cs="TH SarabunIT๙" w:ascii="TH SarabunIT๙" w:hAnsi="TH SarabunIT๙"/>
          <w:sz w:val="32"/>
          <w:szCs w:val="32"/>
        </w:rPr>
        <w:br/>
        <w:t xml:space="preserve">  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ิญญาตรี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ูงกว่าปริญญาตรี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ื่น ๆ    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ชีพหลัก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ราชการ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อกช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ฐวิสาหกิจ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้าขาย ธุรกิจส่วนตัว</w:t>
      </w:r>
    </w:p>
    <w:p>
      <w:pPr>
        <w:pStyle w:val="Normal"/>
        <w:spacing w:before="0" w:after="12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จ้าง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กเรียนนักศึกษา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</w:t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ื่น ๆ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บุ</w:t>
      </w:r>
      <w:r>
        <w:rPr>
          <w:rFonts w:eastAsia="Cordia New" w:cs="TH SarabunIT๙" w:ascii="TH SarabunIT๙" w:hAnsi="TH SarabunIT๙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ากให้ท่านประเมินความพึงพอใจต่อผลการดำเนินงานขององค์กรปกครองส่วนท้องถิ่นใ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โครงสร้างพื้นฐา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ให้คะแนนเต็ม  ๑๐ คะแนน ท่านจะให้คะแนนองค์กรปกครองส่วนท้องถิ่นของท่านเท่าใด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๐ คะแน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โปร่งใสใ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นำไปสู่การแก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ข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โยชน์ที่ประชาชนได้รับจา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ประเมินผลการดำเนิน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อนต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ุกดา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โครงการและงบประมาณตามแผนพัฒนา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ปี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2478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พัฒ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-2565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เมืองน่าอยู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5,84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ประเพณี วัฒนธรรมและภูมิปัญญาท้องถิ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,98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ดำเนินชีวิตตามหลักปรัชญาเศรษฐกิจพอเพีย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50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,92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บริหารจัดการบ้านเมืองที่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4,22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0,460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รียบเทียบจำนวนโครงการและงบประมาณตามแผนพัฒนาสามปีย้อนหลัง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701"/>
        <w:gridCol w:w="1701"/>
        <w:gridCol w:w="1701"/>
        <w:gridCol w:w="1701"/>
      </w:tblGrid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พัฒนาสาม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0-2562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พัฒนา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-2564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ให้เป็นเมืองน่าอย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9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4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ประเพณี วัฒนธรรมและ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4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980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การดำเนินชีว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ปรัชญา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9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00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3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,920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บริหารจัดการบ้านเมือง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4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,220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70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0,460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และอุปสรรค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ต้องการของประชาชนมีมากแต่งบประมาณมีน้อย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ิริเสนางค์</w:t>
      </w:r>
      <w:r>
        <w:rPr>
          <w:rFonts w:ascii="TH SarabunIT๙" w:hAnsi="TH SarabunIT๙" w:cs="TH SarabunIT๙"/>
          <w:sz w:val="32"/>
          <w:sz w:val="32"/>
          <w:szCs w:val="32"/>
        </w:rPr>
        <w:t>จึงไม่สามารถตอบสนองความต้องการได้อย่าง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วยข้อจำกัดของงบประมาณและภาระค่าใช้จ่ายประจำ ทำให้ไม่สามารถ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จากแผน สู่การปฏิบัติได้อย่างเต็มที่ ความสำเร็จของโครงการจึงเกิดขึ้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เป็นข้อจำกัดที่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ิริเสนา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ปัญหามาเป็นเวลาหลายปี  เช่นเดียวกับท้องถิ่นอีกหลายๆ แห่ง คือภาระค่าใช้จ่าย ทั้งค่าใช้จ่ายประจำ ค่าใช้จ่ายที่เกิดจากภาระหน้าที่ที่ต้องทำ  ในขณะที่รายได้ที่ได้รับโดยเฉลี่ยแล้วเพิ่มขึ้นน้อยมาก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ที่รับผิดชอบโครงการควรมีการสรุปผลการดำเนินโครงการ และการติดตามประเมินผลโครงการ อย่างน้อยเพื่อให้ได้ทราบถึงปัญหาและอุปสรรคของการดำเนินโครงการนั้น ว่าควรจะดำเนินการต่อไปหรือไม่ หรือต้องปรับปรุงอะไรบ้างในการดำเนินโครงการครั้ง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รายงานการติดตามและประเมินผลแผนพัฒนา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เสนอ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รับทราบละประกาศให้ประชาชนทราบโดยทั่วกันแล้ว จะต้องมีการแจกให้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ต่างๆ รับทราบผลการดำเนินงานในภาพรวมของ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เพื่อจะได้นำไปปรับปรุง พัฒนาให้ดีขึ้นหรือรักษามาตรฐานที่ดีอยู่แล้วให้ดี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แผนงานโครงการในแผนพัฒนาประจำปีกับการตั้งงบประมาณรายจ่าย และการน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ไปสู่การปฏิบัติ ควรจะมีความใกล้เคียงกันทั้งในเรื่องของจำนวนโครงการ และงบประมาณมากกว่าที่ผ่านมา  เพื่อให้การดำเนินพัฒนาเป็นไปอย่างมีประสิทธิภาพและบรรลุเป้าหมาย</w:t>
      </w:r>
    </w:p>
    <w:p>
      <w:pPr>
        <w:pStyle w:val="Normal"/>
        <w:ind w:left="6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ถือเป็นเรื่องสำคัญ 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ต่จากการได้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ติดตามและประเมินผลแผนพัฒนา จะเห็นว่าการดำเนินการเกี่ยวกับการติดตามประเมินผลยังมีน้อยไม่เป็นรูป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8"/>
          <w:type w:val="nextPage"/>
          <w:pgSz w:w="12240" w:h="15840"/>
          <w:pgMar w:left="1701" w:right="1041" w:gutter="0" w:header="72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แบ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แบบติดตามผลการดำเนินงานขององค์การปกครองส่วนท้องถิ่น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คำชี้แจ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: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บ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ป็นแบบติดตามตนเอง โดยมีวัตถุประสงค์เพื่อติดตามผลการดำเนินงานตามแผนยุทธศาสตร์ขององค์กรปกครองส่วนท้องถิ่น ภายใต้แผนพัฒ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ี โดยมีกำหนดระยะเวลาในการติดตามและรายงานผลการดำเนินงานทุกๆ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ดือน  เริ่มตั้งแต่สิ้นสุดการดำเนินงานในเดือ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ษาย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–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ดือนกันยาย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หรือ ไตรมาส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นถึงสิ้นปีงบประมาณ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ส่ว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ข้อมูลทั่วไป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ื่อองค์กรปกครองส่วนท้องถิ่น   เทศบาลตำบ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้านแก้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งานผลการดำเนินงานไตรมาสที่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(1)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ตรมาส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 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ุลาค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–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ธันวาค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  <w:tab/>
        <w:tab/>
        <w:t xml:space="preserve">(2)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ตรมาสที่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กราค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ีนาค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3)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ตรมาสที่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 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ษายน – มิถุนา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  <w:tab/>
        <w:tab/>
        <w:t xml:space="preserve">(4)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ตรมาสที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รกฎาคม –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ันยา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ส่ว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ผลการดำเนินงานตามแผนพัฒน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ท้องถิ่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5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ปี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5)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แก้งได้จัดทำแผนยุทธศาสตร์การพัฒนาและ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>    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แก้งได้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กำหนดโครงการที่จะดำเนินการตาม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รายงานการติดตามและประเมินผลแผนพัฒนา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( 2561 </w:t>
      </w:r>
      <w:r>
        <w:rPr>
          <w:rFonts w:cs="TH SarabunIT๙" w:ascii="TH SarabunIT๙" w:hAnsi="TH SarabunIT๙"/>
          <w:sz w:val="34"/>
          <w:szCs w:val="34"/>
        </w:rPr>
        <w:t>–</w:t>
      </w:r>
      <w:r>
        <w:rPr>
          <w:rFonts w:cs="TH SarabunIT๙" w:ascii="TH SarabunIT๙" w:hAnsi="TH SarabunIT๙"/>
          <w:sz w:val="34"/>
          <w:szCs w:val="34"/>
        </w:rPr>
        <w:t xml:space="preserve"> 2565 )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ำปีงบประมาณ </w:t>
      </w:r>
      <w:r>
        <w:rPr>
          <w:rFonts w:cs="TH SarabunIT๙" w:ascii="TH SarabunIT๙" w:hAnsi="TH SarabunIT๙"/>
          <w:sz w:val="34"/>
          <w:szCs w:val="34"/>
        </w:rPr>
        <w:t xml:space="preserve">2564 ( 3 - 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ตรมาสหลัง 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ที่มีในเทศบัญญัติงบประมาณและงบประมาณจากส่วนอื่น เทศบาลตำบลบ้านแก้งมีดังนี้</w:t>
      </w:r>
    </w:p>
    <w:tbl>
      <w:tblPr>
        <w:tblW w:w="53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1786"/>
        <w:gridCol w:w="2638"/>
        <w:gridCol w:w="1433"/>
        <w:gridCol w:w="4046"/>
        <w:gridCol w:w="2655"/>
        <w:gridCol w:w="1334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ณ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สงค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โครงการซ่อมแซมถนนลูกรังบ้านแก้ง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บ้านคำดู่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ส้นหลังอนามัย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้านแก้ง หมู่ </w:t>
            </w: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</w:t>
            </w:r>
            <w:r>
              <w:rPr>
                <w:rFonts w:eastAsia="Cordia New" w:cs="TH SarabunIT๙" w:ascii="TH SarabunIT๙" w:hAnsi="TH SarabunIT๙"/>
                <w:sz w:val="28"/>
              </w:rPr>
              <w:t>149,500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ถนนภาย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ได้มาตรฐาน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พร้อมติดตั้งเครื่องสูบน้ำบาดาล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บ้านแก้ง หมู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</w:t>
            </w:r>
            <w:r>
              <w:rPr>
                <w:rFonts w:eastAsia="Cordia New" w:cs="TH SarabunIT๙" w:ascii="TH SarabunIT๙" w:hAnsi="TH SarabunIT๙"/>
                <w:sz w:val="28"/>
              </w:rPr>
              <w:t>99,500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ตำบล มีน้ำอุปโภ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โภคอย่างพอเพีย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่อ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พร้อมติดตั้งเครื่องสูบน้ำบาดาล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บ้านคำดู่ หมู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sz w:val="28"/>
              </w:rPr>
              <w:t>99.500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</w:rPr>
              <w:t>ประชาชนในตำบล มีน้ำอุปโภค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ริโภคอย่างพอเพีย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่อ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พร้อมติดตั้งเครื่องสูบน้ำบาดาล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บ้านดง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ประชาชนในตำบล มีน้ำอุปโภค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ริโภคอย่างพอเพีย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่อ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พร้อมติดตั้งเครื่องสูบน้ำบาดาล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บ้านดง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ตำบล มีน้ำอุปโภ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โภคอย่างพอเพียง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่อ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พร้อมติดตั้งเครื่องสูบน้ำบาดาล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บ้านนาคำ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ประชาชนในตำบล มีน้ำอุปโภค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ริโภคอย่างพอเพีย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่อ</w:t>
            </w:r>
          </w:p>
        </w:tc>
      </w:tr>
      <w:tr>
        <w:trPr>
          <w:trHeight w:val="713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พร้อมติดตั้งเครื่องสูบน้ำบาดาล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บ้านนาคำน้อย </w:t>
            </w:r>
            <w:r>
              <w:rPr>
                <w:rFonts w:cs="TH SarabunIT๙" w:ascii="TH SarabunIT๙" w:hAnsi="TH SarabunIT๙"/>
                <w:sz w:val="28"/>
              </w:rPr>
              <w:t>(2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ประชาชนในตำบล มีน้ำอุปโภค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ริโภคอย่างพอเพีย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่อ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ณ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สงค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พร้อมติดตั้งเครื่องสูบน้ำบาดาล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บ้านคำเตาเหล็ก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ประชาชนในตำบล มีน้ำอุปโภค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ริโภคอย่างพอเพีย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่อ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พร้อมติดตั้งเครื่องสูบน้ำบาดาล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บ้านคำเตาเหล็ก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ประชาชนในตำบล มีน้ำอุปโภค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ริโภคอย่างพอเพีย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่อ</w:t>
            </w:r>
          </w:p>
        </w:tc>
      </w:tr>
      <w:tr>
        <w:trPr>
          <w:trHeight w:val="966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ดินท่อขยายเขตระบบประปา ท่อ </w:t>
            </w:r>
            <w:r>
              <w:rPr>
                <w:rFonts w:cs="TH SarabunIT๙" w:ascii="TH SarabunIT๙" w:hAnsi="TH SarabunIT๙"/>
                <w:sz w:val="28"/>
              </w:rPr>
              <w:t xml:space="preserve">PVC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้ว ชั้น </w:t>
            </w:r>
            <w:r>
              <w:rPr>
                <w:rFonts w:cs="TH SarabunIT๙" w:ascii="TH SarabunIT๙" w:hAnsi="TH SarabunIT๙"/>
                <w:sz w:val="28"/>
              </w:rPr>
              <w:t xml:space="preserve">8.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คำดู่ หมู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บริการอย่างทั่วถึ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ซ่อมแซมศาลาพักญาติฌาปนกิจสถาน บ้านคำเตาเหล็ก หมู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มีศาลาพักศพและเมรุเผาศพใช้ในการประกอบพิธีศพตามศาสน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โครงการก่อสร้างระบบระบายน้ำไร้ท่อ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ด้วยระบบธนาคารน้ำใต้ดิ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ุด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ารถแก้ไขปัญหาน้ำท่วมขังและแก้ไขปัญหาภัยแล้งภายในชุมชนและครัว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อน</w:t>
            </w:r>
            <w:r>
              <w:rPr/>
              <w:t>ไ</w:t>
            </w:r>
            <w:r>
              <w:rPr>
                <w:rFonts w:ascii="TH SarabunIT๙" w:hAnsi="TH SarabunIT๙" w:cs="TH SarabunIT๙"/>
              </w:rPr>
              <w:t>ด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ธนาคารน้ำใต้ดินเทศบาลตำบลบ้านแก้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,000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ารถแก้ไขปัญหาน้ำท่วมขังและแก้ไขปัญหาภัยแล้งภายในชุมชนและครัว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อน</w:t>
            </w:r>
            <w:r>
              <w:rPr/>
              <w:t>ไ</w:t>
            </w:r>
            <w:r>
              <w:rPr>
                <w:rFonts w:ascii="TH SarabunIT๙" w:hAnsi="TH SarabunIT๙" w:cs="TH SarabunIT๙"/>
              </w:rPr>
              <w:t>ด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หอถังประปา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ังแชมเปญ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ติดตั้ง บ้านคำเตาเหล็กหมู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ตำบล มีน้ำอุปโภคบริโภคอย่างพอเพีย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แอสฟัสต์ติกคอนกรีต หมู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คำดู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้นทางเข้าบ้านคำดู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เฉพาะกิจ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99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ความสะดวกและมีคุณภาพชีวิตที่ดีขึ้น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ณ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สงค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831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แอสฟัสต์ติกคอนกรีต หมู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คำดู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้นป่าช้าคำดู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เฉพาะกิจ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99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ความสะดวกและมีคุณภาพชีวิตที่ดีขึ้น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831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คอนกรีตเสริมเหล็กพร้อมติดตั้งเสาไฟแบบรอกสริงหมุนยกพร้อมโคมไฟถนนแอลอี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บ้านดง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ุลม หมู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เฉพาะกิจ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97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ถนนภาย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ได้มาตรฐาน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831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ซื้อโคมไฟส่องระบบพลังงานแสงอาทิตย์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ตต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ริการแสงสว่างในเขตชุมชนและพื้นที่อื่นๆอย่างทั่วถึง และประหยัด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</w:tr>
      <w:tr>
        <w:trPr>
          <w:trHeight w:val="831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 บ้านภูวง หมู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เฉพาะกิจ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,259.54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องรับการขยายตัวของชุมชนและในพื้นที่การเกษตร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ภูวง หมู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 บ้านคำเตาเหล็ก หมู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เฉพาะกิจ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59,132.54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องรับการขยายตัวของชุมชนและในพื้นที่การเกษตร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คำเตาเหล็ก หมู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1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คนและสังคมที่มีคุณภาพ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ซื้อ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7,802.64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ก่อนวัยเรียนได้ดื่มนมเพื่อสุขภาพครบทุกคน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ตำบล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2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คนและสังคมที่มีคุณภาพ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าหารกลา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778,</w:t>
            </w:r>
            <w:r>
              <w:rPr>
                <w:rFonts w:cs="TH SarabunIT๙" w:ascii="TH SarabunIT๙" w:hAnsi="TH SarabunIT๙"/>
                <w:sz w:val="28"/>
              </w:rPr>
              <w:t>6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นักเรียนได้รับประทานอาหารครบทุกคน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ตำบล</w:t>
            </w:r>
          </w:p>
        </w:tc>
      </w:tr>
      <w:tr>
        <w:trPr>
          <w:trHeight w:val="747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3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คนและสังคมที่มีคุณภาพ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ข้าเว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ฝ้าระวังป้องกันภัย ภายในตำบลบ้านแก้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4,7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ตรียมความพร้อมในการปฏิบัติหน้าที่ทุกสถานการณ์และทุ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ปภ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ละ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 </w:t>
            </w:r>
            <w:r>
              <w:rPr>
                <w:rFonts w:cs="TH SarabunIT๙" w:ascii="TH SarabunIT๙" w:hAnsi="TH SarabunIT๙"/>
                <w:sz w:val="28"/>
              </w:rPr>
              <w:t xml:space="preserve">3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4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คนและสังคมที่มีคุณภาพ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ข้าเว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ฝ้าระวังป้องกันภัย ช่วงเทศการสงกรานต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,6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ตรียมความพร้อมในการปฏิบัติหน้าที่ทุกสถานการณ์และทุกช่วงเวล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วง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อันตราย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ณ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สงค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คนและสังคมที่มีคุณภาพ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องทุนหลักประกันสุขภาพแห่งชาติ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ปสช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2,031.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ระงับโรคตดต่อและเสริมสร้างสุขภาพให้แก่ประชาชน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ผู้อายุภายในตำบล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คนและสังคมที่มีคุณภาพ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มรมผู้สูงอายุตำบลบ้านแก้ง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5,22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ช่วยเหลือในด้านการจัดการ ด้านสวัสดิการผู้สูงอาย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ผู้สูงอายุภายในตำบล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คนและสังคมที่มีคุณภาพ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่ายเบี้ยยังชีพให้กับผู้สูงอาย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65,700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สูงอายุมีเงินสะสมหรือจับจ่ายสายสอย สามารถดำรงชีวิตอยู่ในสังคมอย่างมีศักดิ์ศรีไม่ถูกทอดทิ้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ผู้สูงอายุภายในตำบล</w:t>
            </w:r>
          </w:p>
        </w:tc>
      </w:tr>
      <w:tr>
        <w:trPr>
          <w:trHeight w:val="747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คนและสังคมที่มีคุณภาพ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่ายเบี้ยยังชีพให้กับผู้พิการ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6,800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ดูแลผู้พิการให้สามารถดำรงชีวิตอยู่ในสังคมโดยไม่ถูกทอดทิ้งอย่างมีศักดิ์ศร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พิการภายในตำบล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คนและสังคมที่มีคุณภาพ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่ายเบี้ยยังชีพให้กับผู้ป่วยเอดส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0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ดูแลผู้ป่วยเอดส์ให้มีขวัญและกำลังใจอยู่ในสังคม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ป่วยเอดส์ภายในตำบล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คนและสังคมที่มีคุณภาพ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ทุนสวัสดิการชุมชนตำบลบ้านแก้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948,136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ช่วยเหลือในด้านการจัดการ การสนับสนุนด้านเงินทุนต่าง 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ผู้สูงอายุภายในตำบล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คนและสังคมที่มีคุณภาพ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ภาเด็กและเยาวชนตำบลบ้านแก้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100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ได้ร่วมทำกิจกรรมที่มีประโยชน์ร่วมกัน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ตำบลบ้านแก้ง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คนและสังคมที่มีคุณภาพ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ทุนขยะเพื่อสวัสดิการตำบลบ้านแก้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,000.-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ช่วยเหลือในด้านการจัดการ การสนับสนุนด้านเงินทุนต่าง 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และเยาวชนตำบลบ้านแก้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9"/>
      <w:type w:val="nextPage"/>
      <w:pgSz w:orient="landscape" w:w="15840" w:h="12240"/>
      <w:pgMar w:left="993" w:right="1239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DSN DuSit">
    <w:altName w:val="TH SarabunPSK"/>
    <w:charset w:val="00"/>
    <w:family w:val="auto"/>
    <w:pitch w:val="variable"/>
  </w:font>
  <w:font w:name="TH SarabunPSK">
    <w:charset w:val="de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jc w:val="left"/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left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ชื่อเรื่อง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rFonts w:ascii="MS Sans Serif" w:hAnsi="MS Sans Serif" w:cs="MS Sans Serif"/>
      <w:b/>
      <w:bCs/>
      <w:i w:val="false"/>
      <w:iCs w:val="false"/>
      <w:caps w:val="false"/>
      <w:smallCaps w:val="false"/>
      <w:strike w:val="false"/>
      <w:dstrike w:val="false"/>
      <w:color w:val="227002"/>
      <w:sz w:val="14"/>
      <w:szCs w:val="14"/>
      <w:u w:val="none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ordia New" w:hAnsi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cs="Cordia New"/>
      <w:b/>
      <w:bCs/>
      <w:sz w:val="28"/>
      <w:szCs w:val="28"/>
    </w:rPr>
  </w:style>
  <w:style w:type="character" w:styleId="5">
    <w:name w:val="หัวเรื่อง 5 อักขระ"/>
    <w:qFormat/>
    <w:rPr>
      <w:rFonts w:ascii="Cordia New" w:hAnsi="Cordia New" w:cs="Cordia New"/>
      <w:b/>
      <w:bCs/>
      <w:sz w:val="26"/>
      <w:szCs w:val="26"/>
    </w:rPr>
  </w:style>
  <w:style w:type="character" w:styleId="2">
    <w:name w:val="หัวเรื่อง 2 อักขระ"/>
    <w:qFormat/>
    <w:rPr>
      <w:rFonts w:ascii="Cordia New" w:hAnsi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Cordia New" w:hAnsi="Cordia New" w:cs="Cordia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เนื้อความ 3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PSK" w:hAnsi="TH SarabunPSK;TH SarabunPSK" w:eastAsia="Calibri" w:cs="TH SarabunPSK;TH SarabunPSK"/>
      <w:sz w:val="32"/>
      <w:szCs w:val="32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Style14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ianyaicity.go.th/" TargetMode="External"/><Relationship Id="rId5" Type="http://schemas.openxmlformats.org/officeDocument/2006/relationships/hyperlink" Target="http://www.chianyaicity.go.th/" TargetMode="External"/><Relationship Id="rId6" Type="http://schemas.openxmlformats.org/officeDocument/2006/relationships/hyperlink" Target="http://www.chianyaicity.go.th/" TargetMode="External"/><Relationship Id="rId7" Type="http://schemas.openxmlformats.org/officeDocument/2006/relationships/hyperlink" Target="http://www.chianyaicity.go.th/" TargetMode="External"/><Relationship Id="rId8" Type="http://schemas.openxmlformats.org/officeDocument/2006/relationships/hyperlink" Target="http://www.chianyaicity.go.th/" TargetMode="External"/><Relationship Id="rId9" Type="http://schemas.openxmlformats.org/officeDocument/2006/relationships/hyperlink" Target="http://www.chianyaicity.go.th/" TargetMode="External"/><Relationship Id="rId10" Type="http://schemas.openxmlformats.org/officeDocument/2006/relationships/hyperlink" Target="http://www.chianyaicity.go.th/" TargetMode="External"/><Relationship Id="rId11" Type="http://schemas.openxmlformats.org/officeDocument/2006/relationships/hyperlink" Target="http://www.chianyaicity.go.th/" TargetMode="External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1:00Z</dcterms:created>
  <dc:creator>master</dc:creator>
  <dc:description/>
  <cp:keywords/>
  <dc:language>en-US</dc:language>
  <cp:lastModifiedBy>acer</cp:lastModifiedBy>
  <cp:lastPrinted>2022-03-15T09:22:00Z</cp:lastPrinted>
  <dcterms:modified xsi:type="dcterms:W3CDTF">2022-03-15T02:22:00Z</dcterms:modified>
  <cp:revision>85</cp:revision>
  <dc:subject/>
  <dc:title>รายงานการติดตามและประเมินผล</dc:title>
</cp:coreProperties>
</file>